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}###########�#######����####|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�</w:t>
        <w:tab/>
        <w:t>###�#�#####################bjbj�h�h##################</w:t>
        <w:tab/>
        <w:t>###-4##�#|\�#|\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J#######J#######J#######J#######J###############����####^#######^#######^###8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^#######W###f###&gt;#######&gt;#######&gt;#######&gt;#######&gt;#######&gt;#######&gt;#######&gt;#######�#######�#######�#######�#######�#######�#######�###$###�###�###s###�###�#######################J#######&gt;#######################&gt;#######&gt;#######&gt;#######&gt;#######�###############J#######J#######&gt;###############&gt;###############�#######�#######�#######&gt;###^###J#######&gt;#######J#######&gt;#######�###############�#######################################################&gt;#######�###############�###############�###############################################################################�#######&gt;#######����####`Z�#Y�#########����####�#######�###############�#######'###0###W#######�#######_#######�###�###_#######�###############################################################################_###############J#######�###&lt;###&gt;#######&gt;#######�#######&gt;#######&gt;#######################################&gt;#######&gt;#######&gt;#######�#######�#######################################:###L###################################&gt;#######&gt;#######&gt;#######W#######&gt;#######&gt;#######&gt;#######&gt;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_#######&gt;#######&gt;#######&gt;#######&gt;#######&gt;#######&gt;###############################################################&gt;#######&gt;#######&gt;#######�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LY PAYROLL OVERTIME CLAI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ff No##</w:t>
      </w:r>
    </w:p>
    <w:p>
      <w:pPr>
        <w:pStyle w:val="PreformattedText"/>
        <w:bidi w:val="0"/>
        <w:jc w:val="left"/>
        <w:rPr/>
      </w:pPr>
      <w:r>
        <w:rPr/>
        <w:t>Name###</w:t>
      </w:r>
    </w:p>
    <w:p>
      <w:pPr>
        <w:pStyle w:val="PreformattedText"/>
        <w:bidi w:val="0"/>
        <w:jc w:val="left"/>
        <w:rPr/>
      </w:pPr>
      <w:r>
        <w:rPr/>
        <w:t>Month Ended##</w:t>
      </w:r>
    </w:p>
    <w:p>
      <w:pPr>
        <w:pStyle w:val="PreformattedText"/>
        <w:bidi w:val="0"/>
        <w:jc w:val="left"/>
        <w:rPr/>
      </w:pPr>
      <w:r>
        <w:rPr/>
        <w:t>Department#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 Worked#</w:t>
      </w:r>
    </w:p>
    <w:p>
      <w:pPr>
        <w:pStyle w:val="PreformattedText"/>
        <w:bidi w:val="0"/>
        <w:jc w:val="left"/>
        <w:rPr/>
      </w:pPr>
      <w:r>
        <w:rPr/>
        <w:t>Date#</w:t>
      </w:r>
    </w:p>
    <w:p>
      <w:pPr>
        <w:pStyle w:val="PreformattedText"/>
        <w:bidi w:val="0"/>
        <w:jc w:val="left"/>
        <w:rPr/>
      </w:pPr>
      <w:r>
        <w:rPr/>
        <w:t>Period Worked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otal Hours#</w:t>
      </w:r>
    </w:p>
    <w:p>
      <w:pPr>
        <w:pStyle w:val="PreformattedText"/>
        <w:bidi w:val="0"/>
        <w:jc w:val="left"/>
        <w:rPr/>
      </w:pPr>
      <w:r>
        <w:rPr/>
        <w:t xml:space="preserve">Expend: Code Chargeable </w:t>
      </w:r>
    </w:p>
    <w:p>
      <w:pPr>
        <w:pStyle w:val="PreformattedText"/>
        <w:bidi w:val="0"/>
        <w:jc w:val="left"/>
        <w:rPr/>
      </w:pPr>
      <w:r>
        <w:rPr/>
        <w:t>(If different from salary####From#To##allocation)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Total Hours Claimed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Signature of Claimant##Authorised by##Certified by Responsible Departmental Officer###    Please print name in block capitals of signatory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.  All authorising/certifying signatories should be held on the Finance Authorised Signature List.###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NCE DEPARTMENT USE ONLY####</w:t>
      </w:r>
    </w:p>
    <w:p>
      <w:pPr>
        <w:pStyle w:val="PreformattedText"/>
        <w:bidi w:val="0"/>
        <w:jc w:val="left"/>
        <w:rPr/>
      </w:pPr>
      <w:r>
        <w:rPr/>
        <w:t>Hours @ Time#</w:t>
      </w:r>
    </w:p>
    <w:p>
      <w:pPr>
        <w:pStyle w:val="PreformattedText"/>
        <w:bidi w:val="0"/>
        <w:jc w:val="left"/>
        <w:rPr/>
      </w:pPr>
      <w:r>
        <w:rPr/>
        <w:t>1150#</w:t>
      </w:r>
    </w:p>
    <w:p>
      <w:pPr>
        <w:pStyle w:val="PreformattedText"/>
        <w:bidi w:val="0"/>
        <w:jc w:val="left"/>
        <w:rPr/>
      </w:pPr>
      <w:r>
        <w:rPr/>
        <w:t>Grade#####</w:t>
      </w:r>
    </w:p>
    <w:p>
      <w:pPr>
        <w:pStyle w:val="PreformattedText"/>
        <w:bidi w:val="0"/>
        <w:jc w:val="left"/>
        <w:rPr/>
      </w:pPr>
      <w:r>
        <w:rPr/>
        <w:t>Hours @ 1(#</w:t>
      </w:r>
    </w:p>
    <w:p>
      <w:pPr>
        <w:pStyle w:val="PreformattedText"/>
        <w:bidi w:val="0"/>
        <w:jc w:val="left"/>
        <w:rPr/>
      </w:pPr>
      <w:r>
        <w:rPr/>
        <w:t>1153#####</w:t>
      </w:r>
    </w:p>
    <w:p>
      <w:pPr>
        <w:pStyle w:val="PreformattedText"/>
        <w:bidi w:val="0"/>
        <w:jc w:val="left"/>
        <w:rPr/>
      </w:pPr>
      <w:r>
        <w:rPr/>
        <w:t>Hours @ 2#</w:t>
      </w:r>
    </w:p>
    <w:p>
      <w:pPr>
        <w:pStyle w:val="PreformattedText"/>
        <w:bidi w:val="0"/>
        <w:jc w:val="left"/>
        <w:rPr/>
      </w:pPr>
      <w:r>
        <w:rPr/>
        <w:t>1155#######Month actioned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$###T###X</w:t>
        <w:tab/>
        <w:t>##l</w:t>
        <w:tab/>
        <w:t>###</w:t>
        <w:br/>
        <w:t>###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������������������������</w:t>
      </w:r>
      <w:r>
        <w:rPr/>
        <w:t>⻷�������</w:t>
      </w:r>
      <w:r>
        <w:rPr/>
        <w:t>##############################################################################################################################################################################h�S#####j#####h�S##U###</w:t>
        <w:tab/>
        <w:t>j##�##h#z</w:t>
      </w:r>
    </w:p>
    <w:p>
      <w:pPr>
        <w:pStyle w:val="PreformattedText"/>
        <w:bidi w:val="0"/>
        <w:jc w:val="left"/>
        <w:rPr/>
      </w:pPr>
      <w:r>
        <w:rPr/>
        <w:t>#5#�CJ##</w:t>
      </w:r>
    </w:p>
    <w:p>
      <w:pPr>
        <w:pStyle w:val="PreformattedText"/>
        <w:bidi w:val="0"/>
        <w:jc w:val="left"/>
        <w:rPr/>
      </w:pPr>
      <w:r>
        <w:rPr/>
        <w:t>#h�T;#5#�CJ##</w:t>
      </w:r>
    </w:p>
    <w:p>
      <w:pPr>
        <w:pStyle w:val="PreformattedText"/>
        <w:bidi w:val="0"/>
        <w:jc w:val="left"/>
        <w:rPr/>
      </w:pPr>
      <w:r>
        <w:rPr/>
        <w:t>#h#z</w:t>
      </w:r>
    </w:p>
    <w:p>
      <w:pPr>
        <w:pStyle w:val="PreformattedText"/>
        <w:bidi w:val="0"/>
        <w:jc w:val="left"/>
        <w:rPr/>
      </w:pPr>
      <w:r>
        <w:rPr/>
        <w:t>#5#�CJ##</w:t>
      </w:r>
    </w:p>
    <w:p>
      <w:pPr>
        <w:pStyle w:val="PreformattedText"/>
        <w:bidi w:val="0"/>
        <w:jc w:val="left"/>
        <w:rPr/>
      </w:pPr>
      <w:r>
        <w:rPr/>
        <w:t>#h#z</w:t>
      </w:r>
    </w:p>
    <w:p>
      <w:pPr>
        <w:pStyle w:val="PreformattedText"/>
        <w:bidi w:val="0"/>
        <w:jc w:val="left"/>
        <w:rPr/>
      </w:pPr>
      <w:r>
        <w:rPr/>
        <w:t>#5#�CJ$#</w:t>
        <w:br/>
        <w:t>#h#z</w:t>
      </w:r>
    </w:p>
    <w:p>
      <w:pPr>
        <w:pStyle w:val="PreformattedText"/>
        <w:bidi w:val="0"/>
        <w:jc w:val="left"/>
        <w:rPr/>
      </w:pPr>
      <w:r>
        <w:rPr/>
        <w:t>#CJ###</w:t>
        <w:br/>
        <w:t>#h�T;#CJ###!#j#####h�]�##h�T;#OJ##QJ##U##^J###&amp;################$###%###.###/###0###5###6###7###8###D###E###�############�############�############�############�############�############�############�############�############�############~############�############�############�#######################k##kdf_###$##$#If#####�l##�\##��##�#�##*##�###################�###################�###################�##################�####�####�###�###�###�#�####�###�###�###�#�####�###�###�###�#�####�###�###�###�4�###</w:t>
        <w:br/>
        <w:t>#l#a�#######$#If#########$#a$##########$#a$#gd##I###E###F###Q###S###T###U###V###a###b###g###h###v###w###x###�###�###�############�############�############�############�############�############�############�############�############�############�############�############�############�############�#############</w:t>
        <w:tab/>
        <w:t>###$##$#If####a$######k##kd�_###$##$#If#####�l##�\##��##�#�##*##�###################�###################�###################�##################�####�####�###�###�###�#�####�###�###�###�#�####�###�###�###�#�####�###�###�###�4�###</w:t>
        <w:br/>
        <w:t>#l#a�#######$#If######�###�###�###�###�###�###�###�###�###�###�############�############z############�############�############�############�############�############�####################################################################################################~##kdX`###$##$#If#####�l##�r####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�##*##�###################g#####����##########�</w:t>
        <w:br/>
        <w:t>####����##########�###################A</w:t>
      </w:r>
    </w:p>
    <w:p>
      <w:pPr>
        <w:pStyle w:val="PreformattedText"/>
        <w:bidi w:val="0"/>
        <w:jc w:val="left"/>
        <w:rPr/>
      </w:pPr>
      <w:r>
        <w:rPr/>
        <w:t>####����#########�####�####�###�###�###�###�#�####���������###�����#�####�###�###�###�###�#�####�###�###�###�###�4�###</w:t>
        <w:br/>
        <w:t>#l#a�#l#####$#If#####</w:t>
        <w:tab/>
        <w:t>�###�###�###�###�###�###�###�###�###�###�###�###m############g############g############g############g############g############g############g############g############g############g###############################$#If#####�##kd8a###$##$#If#####�l##ֈ####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#�##*##�###################g#####����##########F###################�#####����##########�#####����##########A</w:t>
      </w:r>
    </w:p>
    <w:p>
      <w:pPr>
        <w:pStyle w:val="PreformattedText"/>
        <w:bidi w:val="0"/>
        <w:jc w:val="left"/>
        <w:rPr/>
      </w:pPr>
      <w:r>
        <w:rPr/>
        <w:t>####����#########�####�####�###�###�###�###�###�#�####�����###�������������#�####�###�###�###�###�###�#�####�###�###�###�###�###�4�###</w:t>
        <w:br/>
        <w:t>#l#a�#l###�###�###�###�###�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"c######$#If###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Ffpj######Ff�f######$#If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 n######$#If####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Ff�u######Ff�q######$#If####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l</w:t>
        <w:tab/>
        <w:t>##m</w:t>
        <w:tab/>
        <w:t>##n</w:t>
        <w:tab/>
        <w:t>##o</w:t>
        <w:tab/>
        <w:t>##p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</w:t>
        <w:tab/>
        <w:t>###$##$#If####a$#####Ff0y######$#If####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E############C############C############=############=############=################################$#If########�##kd�{###$##$#If#####�l##�r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�##!#*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  <w:br/>
        <w:t>##################�#####����##########B#####����##########�#################</w:t>
        <w:tab/>
        <w:t>�</w:t>
        <w:br/>
        <w:t>#0#####0#0#�2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�#####�###�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�####�###�###�###�###�#�####�###���������###�#�####�###�###�###�###�#�####�###�###�###�###�4�###</w:t>
        <w:br/>
        <w:t>#l#a�#l#p�2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  <w:tab/>
        <w:t>##w</w:t>
        <w:tab/>
        <w:t>##x</w:t>
        <w:tab/>
        <w:t>##y</w:t>
        <w:tab/>
        <w:t>##z</w:t>
        <w:tab/>
        <w:t>##{</w:t>
        <w:tab/>
        <w:t>##|</w:t>
        <w:tab/>
        <w:t>##�</w:t>
        <w:tab/>
        <w:t>##�</w:t>
        <w:tab/>
        <w:t>##�</w:t>
        <w:tab/>
        <w:t>##�############�############�############�############T############�############�############�############�########################�##kdm}###$##$#If#####�l##</w:t>
      </w:r>
      <w:r>
        <w:rPr/>
        <w:t>֞</w:t>
      </w:r>
      <w:r>
        <w:rPr/>
        <w:t>##��##�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#�'#*##�###################�###################7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`##################�####�####�###�###�###�###�###�###�#�####�###�###�###�###�###�###�#�####�###�###�###�###�###�###�#�####�###�###�###�###�###�###�4�###</w:t>
        <w:br/>
        <w:t>#l#a�#######$#If#####</w:t>
        <w:tab/>
        <w:t>�</w:t>
        <w:tab/>
        <w:t>##�</w:t>
        <w:tab/>
        <w:t>##�</w:t>
        <w:tab/>
        <w:t>##�</w:t>
        <w:tab/>
        <w:t>##�</w:t>
        <w:tab/>
        <w:t>###</w:t>
        <w:br/>
        <w:t>##y</w:t>
        <w:br/>
        <w:t>##z</w:t>
        <w:br/>
        <w:t>##�############�############�############T############�############�############�##########################################################�##kd,~###$##$#If#####�l##</w:t>
      </w:r>
      <w:r>
        <w:rPr/>
        <w:t>֞</w:t>
      </w:r>
      <w:r>
        <w:rPr/>
        <w:t>##��##�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#�'#*##�###################�###################7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`##################�####�####�###�###�###�###�###�###�#�####�###�###�###�###�###�###�#�####�###�###�###�###�###�###�#�####�###�###�###�###�###�###�4�###</w:t>
        <w:br/>
        <w:t>#l#a�#######$#If######z</w:t>
        <w:br/>
        <w:t>##{</w:t>
        <w:br/>
        <w:t>##|</w:t>
        <w:br/>
        <w:t>##}</w:t>
        <w:br/>
        <w:t>##~</w:t>
        <w:br/>
        <w:t>##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$#If#####E##kd�~###$##$#If#####�l##�0##���'#*##!(##################`##################�####�####�###�#�####�###�#�####�###�#�####�###�4�###</w:t>
        <w:br/>
        <w:t>#l#a�####</w:t>
        <w:tab/>
        <w:t>�</w:t>
        <w:br/>
        <w:t>##�</w:t>
        <w:br/>
        <w:t>##�</w:t>
        <w:br/>
        <w:t>##�</w:t>
        <w:br/>
        <w:t>##�</w:t>
        <w:br/>
        <w:t>##Z############X############O############O##################################################################################################</w:t>
        <w:tab/>
        <w:t>###$##$#If####a$######�##kd####$##$#If#####�l##</w:t>
      </w:r>
      <w:r>
        <w:rPr/>
        <w:t>֞</w:t>
      </w:r>
      <w:r>
        <w:rPr/>
        <w:t>##��##�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#�'#*##�###################�###################7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`##################�####�####�###�###�###�###�###�###�#�####�###�###�###�###�###�###�#�####�###�###�###�###�###�###�#�####�###�###�###�###�###�###�4�###</w:t>
        <w:br/>
        <w:t>#l#a�#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</w:t>
        <w:br/>
        <w:t>###��##$#If####^��#####$#If#####2##kd�###$##$#If#####�l##�###�#�)##�(#################�####�####�#�####�#�####�#�####�4�###</w:t>
        <w:br/>
        <w:t>#l#a�#�##</w:t>
        <w:br/>
        <w:t>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k############e############e############e############e############e############e############[######################################################</w:t>
        <w:br/>
        <w:t>###��##$#If####^��#####$#If####�##kd#�###$##$#If#####�l##ֈ##�#�#3#�###c#O'######################�###################S###################�###################R###################�##################�####�#9##�####�###�###�###�###�###�#�####�###�###�###�###�###�#�####�###�###�###�###�###�#�####�###�###�###�###�###�4�###</w:t>
        <w:br/>
        <w:t>#l#a�#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~############x############x############x############x############x############x############n############n###########################################################################</w:t>
        <w:br/>
        <w:t>###��##$#If####^��#####$#If####�##kd###$##$#If#####�l##�r##�#�#3#�###O'######################�###################S###################�###################&gt;##################�####�#9##�####�###�###�###�###�#�####�###�###�###�###�#�####�###�###�###�###�#�####�###�###�###�###�4�###</w:t>
        <w:br/>
        <w:t>#l#a�#�##</w:t>
        <w:tab/>
        <w:t>�</w:t>
        <w:br/>
        <w:t>##�</w:t>
        <w:br/>
        <w:t>##�</w:t>
        <w:br/>
        <w:t>##�</w:t>
        <w:br/>
        <w:t>##�</w:t>
        <w:br/>
        <w:t>##########k############e############e############e############e############e################################################################################################################$#If####�##kdS�###$##$#If#####�l##ֈ##�#�#3#�###c#O'######################�###################S###################�###################R###################�##################�####�#9##�####�###�###�###�###�###�#�####�###�###�###�###�###�#�####�###�###�###�###�###�#�####�###�###�###�###�###�4�###</w:t>
        <w:br/>
        <w:t>#l#a�#�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~############|############|############|############|############|############|############|############|############|############|############|########################################################�##kd�###$##$#If#####�l##�r##�#3#�###c#O'##�###################S###################�###################R###################�##################�####�#9##�####�###�###�###�###�#�####�###�###�###�###�#�####�###�###�###�###�#�####�###�###�###�###�4�###</w:t>
        <w:br/>
        <w:t>#l#a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0##��. ��A!��#"��##�7#$�7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_##D#d#######</w:t>
        <w:br/>
        <w:t>#############�)#</w:t>
        <w:tab/>
        <w:t>=#&amp;####################################�D###�#</w:t>
        <w:br/>
        <w:t>�#########</w:t>
        <w:br/>
        <w:t>##3##�#####A##########�#######"�####�###`####�#######�b##��^####�##�X�%��D��'�w�#�^######D#####+##n#�^##�##�X�%��D��'�w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d�j�####gAMA##��|�Q�###</w:t>
        <w:tab/>
        <w:t>pHYs###�###�#�j��##^3IDATx^�]#�#E����{�;���##Q�� *�$�(�#fA##ADD�"�#ED�(�?*�Ań"#$�d9r����w�UUO���pw ��Z�</w:t>
      </w:r>
      <w:r>
        <w:rPr>
          <w:rtl w:val="true"/>
        </w:rPr>
        <w:t>ݝ</w:t>
      </w:r>
      <w:r>
        <w:rPr/>
        <w:t>��ꪯ�����</w:t>
      </w:r>
      <w:r>
        <w:rPr/>
        <w:t>y�+K�#�8����V�' �SC}&amp;�#w�C� #�4����L#'Z�#�&gt;��Y61л#��~��#�x#���</w:t>
      </w:r>
      <w:r>
        <w:rPr>
          <w:rtl w:val="true"/>
        </w:rPr>
        <w:t>׬</w:t>
      </w:r>
      <w:r>
        <w:rPr/>
        <w:t>1</w:t>
      </w:r>
      <w:r>
        <w:rPr/>
        <w:t>���k�#�����x��7��#A#r��A�}#�����ʯ��Z���-�#ib�&gt;�Y�Ӗ##�u�uWWa�����#�yo�{L</w:t>
      </w:r>
      <w:r>
        <w:rPr>
          <w:rtl w:val="true"/>
        </w:rPr>
        <w:t>ܫ</w:t>
      </w:r>
      <w:r>
        <w:rPr/>
        <w:t>9</w:t>
      </w:r>
      <w:r>
        <w:rPr>
          <w:rtl w:val="true"/>
        </w:rPr>
        <w:t>��</w:t>
      </w:r>
      <w:r>
        <w:rPr/>
        <w:t>5</w:t>
      </w:r>
      <w:r>
        <w:rPr/>
        <w:t>��#am�3�1��5v����~��U�#�?�|���#�\##&amp;�_~Z�#O���ͯ��vH�=##�N^���#�#��#h�G/�(O��#�##�#�V�:�#�k^��(�#�3���u#~&lt;:T�;##�VO$��O����������Nk��$I̞l�:����;�w#k��#��sv��#�=�bwB�#,</w:t>
      </w:r>
      <w:r>
        <w:rPr>
          <w:rtl w:val="true"/>
        </w:rPr>
        <w:t>ڎ�</w:t>
      </w:r>
      <w:r>
        <w:rPr>
          <w:rtl w:val="true"/>
        </w:rPr>
        <w:t>:-��</w:t>
      </w:r>
      <w:r>
        <w:rPr/>
        <w:t>0</w:t>
      </w:r>
      <w:r>
        <w:rPr/>
        <w:t>���x�#�n6</w:t>
        <w:tab/>
        <w:t>�`#��k;~#��)E��"�`�(oMIMv\��I�`S-K��Z�#h�E&amp;#�i��l6�3���#��##I'���W����#�d�aZW�b)���f*���o�i#^Y�����[�F�#�'##4�����#jM^u�1#����x�[V:%�u��[y������8�U�S���w���aZ#��]e_#�##���IRA���g�{I#Wx��H֍x���#�|��|#��DY!K~�Z�����O�K�$GmSr��C��#|�q���!�x��,�Z�6#b</w:t>
      </w:r>
      <w:r>
        <w:rPr/>
        <w:t>֯</w:t>
      </w:r>
      <w:r>
        <w:rPr>
          <w:rtl w:val="true"/>
        </w:rPr>
        <w:t>ߟ</w:t>
      </w:r>
      <w:r>
        <w:rPr/>
        <w:t>u�</w:t>
        <w:br/>
        <w:t>&amp;&gt;�#?�Q2���9ǉ�g�#3#Z�l</w:t>
        <w:tab/>
        <w:t>�y��#&gt;�#u-#8���#7c�#�e��ˈr��������;��{�ӿ��5#'q�7�?%#��7��ƒ}�Θ�,�#�&amp;yy.#���u&lt;��)Cq#CI|�}���o{;t��3#���u##���Y#��</w:t>
      </w:r>
      <w:r>
        <w:rPr>
          <w:rtl w:val="true"/>
        </w:rPr>
        <w:t>ٷ</w:t>
      </w:r>
      <w:r>
        <w:rPr/>
        <w:t>�</w:t>
      </w:r>
      <w:r>
        <w:rPr/>
        <w:t>"�</w:t>
        <w:br/>
        <w:t>#�,��vl�x�C�y�%#�wwʳp���&amp;�W�s�A</w:t>
      </w:r>
      <w:r>
        <w:rPr/>
        <w:t>郞����</w:t>
      </w:r>
      <w:r>
        <w:rPr/>
        <w:t>#���##%A##��#����#^�V#��</w:t>
      </w:r>
      <w:r>
        <w:rPr>
          <w:rtl w:val="true"/>
        </w:rPr>
        <w:t>ކ</w:t>
      </w:r>
      <w:r>
        <w:rPr/>
        <w:t>�</w:t>
      </w:r>
      <w:r>
        <w:rPr/>
        <w:t>ʃU�9���S�`A�WZ��h���QNl6�2�#�|a����S��!�RDO��`*\v�k�tKe#W!��#g�A���yǄ�Q�ԡ�նp\��j �}�,|M#27e��iQ�</w:t>
      </w:r>
    </w:p>
    <w:p>
      <w:pPr>
        <w:pStyle w:val="PreformattedText"/>
        <w:bidi w:val="0"/>
        <w:jc w:val="left"/>
        <w:rPr/>
      </w:pPr>
      <w:r>
        <w:rPr/>
        <w:t>Ī��</w:t>
      </w:r>
      <w:r>
        <w:rPr>
          <w:rtl w:val="true"/>
        </w:rPr>
        <w:t>ޝ</w:t>
      </w:r>
      <w:r>
        <w:rPr/>
        <w:t>�</w:t>
      </w:r>
      <w:r>
        <w:rPr/>
        <w:t>k�#�Ɂ���o�</w:t>
      </w:r>
      <w:r>
        <w:rPr/>
        <w:t>뵸</w:t>
      </w:r>
      <w:r>
        <w:rPr/>
        <w:t>[ͼLy̝��&amp;��^&amp;�/����#��</w:t>
      </w:r>
      <w:r>
        <w:rPr>
          <w:rtl w:val="true"/>
        </w:rPr>
        <w:t>ࢎ</w:t>
      </w:r>
      <w:r>
        <w:rPr/>
        <w:t>e#Ź#�"˃����L� �#6��n^.e##j�7�eVʨT��#�!�F�#���q��|��3*�#%#B�#H�Ȭ��X3#��?-_��#?�#TȬ���~�JDi�#</w:t>
      </w:r>
      <w:r>
        <w:rPr>
          <w:rtl w:val="true"/>
        </w:rPr>
        <w:t>ߓ</w:t>
      </w:r>
      <w:r>
        <w:rPr/>
        <w:t>հ&lt;533�u�lF�o</w:t>
        <w:br/>
        <w:t>_�#�V�#�*��.;�|#�X��\ȃΌ̔�����</w:t>
        <w:br/>
        <w:t>�=G#�gV��A�H���#��\�|Ff�j`#h#ώzi#k�zB�%&gt;��^1�|ժ��iR.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҉&amp;i�#��տv���##(�L5{�#+�mq4��##�W#���#��� �##�</w:t>
        <w:br/>
        <w:t>͉3#��)#�T�#?r�;%N�/%�&amp;�#��xz;h�E#,��#��s-&gt;oD�@a��#�W�o5�\�w�#N̳{�Uc#C1��v#�#�S*���#�#=###�#y#5#5y��XY��]#g&gt;;</w:t>
      </w:r>
    </w:p>
    <w:p>
      <w:pPr>
        <w:pStyle w:val="PreformattedText"/>
        <w:bidi w:val="0"/>
        <w:jc w:val="left"/>
        <w:rPr/>
      </w:pPr>
      <w:r>
        <w:rPr/>
        <w:t>~�w��;G&lt;=�6T����f�#�#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$�~p-� �</w:t>
        <w:tab/>
        <w:t>hI0</w:t>
        <w:br/>
        <w:t>(#W}f3��#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&amp;����#�-�3</w:t>
      </w:r>
      <w:r>
        <w:rPr/>
        <w:t>ؐ</w:t>
      </w:r>
      <w:r>
        <w:rPr/>
        <w:t>#��g=����z##��,f]���0�{��.'�;��R�#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Z#�^I�M�%,���u_��;�^K.#x��M�@��</w:t>
        <w:br/>
        <w:t>\�G;��e�</w:t>
      </w:r>
      <w:r>
        <w:rPr>
          <w:rtl w:val="true"/>
        </w:rPr>
        <w:t>إ</w:t>
      </w:r>
      <w:r>
        <w:rPr/>
        <w:t>0</w:t>
      </w:r>
      <w:r>
        <w:rPr/>
        <w:t>Y����, r��0#9�#:=��M&lt;#���#�</w:t>
        <w:tab/>
        <w:t>&lt;��-�aC���e��̮��C�#Y</w:t>
      </w:r>
      <w:r>
        <w:rPr/>
        <w:t>؂</w:t>
      </w:r>
      <w:r>
        <w:rPr/>
        <w:t>F�X���!{Y3� �?��#jtVg#?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a#2X�t#I�G�#=#�#(��MZ=:�9�~a</w:t>
        <w:br/>
        <w:t>J#,�l�#�#g#�6�R�����X5#/C#Ü��;�#�)o�2b|�k�UN��#</w:t>
      </w:r>
      <w:r>
        <w:rPr/>
        <w:t>涍</w:t>
      </w:r>
      <w:r>
        <w:rPr/>
        <w:t>M��#�d��g2��#���</w:t>
      </w:r>
    </w:p>
    <w:p>
      <w:pPr>
        <w:pStyle w:val="PreformattedText"/>
        <w:bidi w:val="0"/>
        <w:jc w:val="left"/>
        <w:rPr/>
      </w:pPr>
      <w:r>
        <w:rPr/>
        <w:t>7#_�q</w:t>
        <w:tab/>
        <w:t>##�K�J#�W�}��G�</w:t>
      </w:r>
      <w:r>
        <w:rPr/>
        <w:t>ۡ�</w:t>
      </w:r>
      <w:r>
        <w:rPr/>
        <w:t>A����T�V$��##</w:t>
      </w:r>
      <w:r>
        <w:rPr>
          <w:rtl w:val="true"/>
        </w:rPr>
        <w:t>޶</w:t>
      </w:r>
      <w:r>
        <w:rPr/>
        <w:t>w,L#Y"��z���:��3#��</w:t>
      </w:r>
      <w:r>
        <w:rPr/>
        <w:t>ؘ�</w:t>
      </w:r>
      <w:r>
        <w:rPr/>
        <w:t>#���B�#��#^O�;G_���+��k}/'#�</w:t>
      </w:r>
      <w:r>
        <w:rPr>
          <w:rtl w:val="true"/>
        </w:rPr>
        <w:t>ܚ</w:t>
      </w:r>
      <w:r>
        <w:rPr/>
        <w:t>��</w:t>
      </w:r>
      <w:r>
        <w:rPr/>
        <w:t>ΰ�#�#rP�0#���#�����Ŷ�'?&lt;####��</w:t>
      </w:r>
    </w:p>
    <w:p>
      <w:pPr>
        <w:pStyle w:val="PreformattedText"/>
        <w:bidi w:val="0"/>
        <w:jc w:val="left"/>
        <w:rPr/>
      </w:pPr>
      <w:r>
        <w:rPr/>
        <w:br/>
        <w:t>P)#�O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���_&gt;�I�6}&amp;Ty0#</w:t>
      </w:r>
      <w:r>
        <w:rPr>
          <w:rtl w:val="true"/>
        </w:rPr>
        <w:t>ئ</w:t>
      </w:r>
      <w:r>
        <w:rPr/>
        <w:t>�</w:t>
      </w:r>
      <w:r>
        <w:rPr/>
        <w:t>I�rJ�ryҰZ#.y��2���R#�¢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HB#&amp;^�#��6�[�xq`�R-�)�I�M#B�n����^��ԚlS#���a�#��O��jE�7#�e##�����To�I6���#Ʋm�</w:t>
        <w:tab/>
        <w:t>(#�#���m��N#V�O�#��)�B���J}�&lt;o��φ#0�TE�</w:t>
        <w:br/>
        <w:t>���D</w:t>
        <w:tab/>
        <w:t>K$_#�#�Q#�0=ɯU#S�\��v��Ŕ##��T����#���l�#�</w:t>
        <w:br/>
        <w:t>�θ���</w:t>
        <w:br/>
        <w:tab/>
        <w:t>�y�#=)�B�FT����':c���`�/q#���s</w:t>
      </w:r>
    </w:p>
    <w:p>
      <w:pPr>
        <w:pStyle w:val="PreformattedText"/>
        <w:bidi w:val="0"/>
        <w:jc w:val="left"/>
        <w:rPr/>
      </w:pPr>
      <w:r>
        <w:rPr/>
        <w:t>###[��#��Y�a���`�##��^.�^�#�#�r�)��n�~</w:t>
      </w:r>
      <w:r>
        <w:rPr>
          <w:rtl w:val="true"/>
        </w:rPr>
        <w:t>޲</w:t>
      </w:r>
      <w:r>
        <w:rPr/>
        <w:t>�</w:t>
      </w:r>
      <w:r>
        <w:rPr/>
        <w:t>s4$�R�?`#2{T</w:t>
      </w:r>
      <w:r>
        <w:rPr/>
        <w:t>뿸��</w:t>
      </w:r>
      <w:r>
        <w:rPr/>
        <w:t>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#H�#�j�Q�vx�Y29c*?�b��\"o��#_��vG/�rV�Xc�d@y#�c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!#��</w:t>
      </w:r>
      <w:r>
        <w:rPr/>
        <w:t>蘽</w:t>
      </w:r>
      <w:r>
        <w:rPr/>
        <w:br/>
        <w:t>5#Y�E��Z#�҆^�#$Ǽ�#;���C�#�I#=��vr��+)f#��s���#g&gt;����#���f8s���T��bs�M�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0��T~#-I��Ɖ��_�*]�%]|��#X�`*��h nf�n;#�I���</w:t>
        <w:tab/>
        <w:t>\o#�7#&lt;</w:t>
      </w:r>
      <w:r>
        <w:rPr/>
        <w:t>𖨳</w:t>
      </w:r>
      <w:r>
        <w:rPr/>
        <w:t>GT�x##i�ƃ��|�E$����#�f4 `�?d��@�:�qB��$sk�ű~��#�&amp;#d%1�]�N#�#e(N\Ƒ9ш#zo#X�I#ψ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��#�9��,�K\��m:U&amp;;��#o�#�#�5�]�Q��X#F#�k�M�4���7Ej#��###�3l��P�,�x�h��R#/y#�bӫbtm_##H</w:t>
      </w:r>
      <w:r>
        <w:rPr>
          <w:rtl w:val="true"/>
        </w:rPr>
        <w:t>޳</w:t>
      </w:r>
      <w:r>
        <w:rPr/>
        <w:t>�</w:t>
      </w:r>
      <w:r>
        <w:rPr/>
        <w:t>##�##�����Ѽ6E"-f�2##���w#�?��#J�6}q�q#FYp�#�r����j�Ǿ�T�QO#@H���}#�1���GN.��*�;���0��Y����g�&lt;" b��a</w:t>
      </w:r>
      <w:r>
        <w:rPr/>
        <w:t>ٓ</w:t>
      </w:r>
      <w:r>
        <w:rPr/>
        <w:t>1���3��#�_|+���J1h</w:t>
      </w:r>
      <w:r>
        <w:rPr>
          <w:rtl w:val="true"/>
        </w:rPr>
        <w:t>ى</w:t>
      </w:r>
      <w:r>
        <w:rPr/>
        <w:t>�</w:t>
      </w:r>
      <w:r>
        <w:rPr/>
        <w:t>fX��LFT�#%q�#�K�_�"2w$#v�#�&lt;�a[��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2*#N4�G`ά��8�w�V�|�%#�#5|#_�X����`ˆ�W$#��bLK#-�0N�i####9#�yw�/�h�����P5�##��#p����0$��P7':]½�##�%#òv�[#�#�pt��R+#��10�0���o�#/Z#MZ��}��s��#����#ŪA��l�Y�&amp;�j#hҫ3;</w:t>
      </w:r>
    </w:p>
    <w:p>
      <w:pPr>
        <w:pStyle w:val="PreformattedText"/>
        <w:bidi w:val="0"/>
        <w:jc w:val="left"/>
        <w:rPr/>
      </w:pPr>
      <w:r>
        <w:rPr/>
        <w:t>|��##�T##��Z�#�M��0�K�B^##�#����#��-#�za?�.</w:t>
        <w:tab/>
        <w:t>��I;�^�?�#��W,:�L#</w:t>
      </w:r>
      <w:r>
        <w:rPr/>
        <w:t>恂</w:t>
      </w:r>
      <w:r>
        <w:rPr/>
        <w:t>9������Md.##!���W����ƛ</w:t>
      </w:r>
      <w:r>
        <w:rPr/>
        <w:t>빶</w:t>
      </w:r>
      <w:r>
        <w:rPr>
          <w:rtl w:val="true"/>
        </w:rPr>
        <w:t>ݣ</w:t>
      </w:r>
      <w:r>
        <w:rPr/>
        <w:t>�</w:t>
      </w:r>
      <w:r>
        <w:rPr/>
        <w:t>q _�</w:t>
        <w:tab/>
        <w:t>%�}�L)�@#�r�</w:t>
        <w:tab/>
        <w:t>ɺ�y�-��z�[o�e�#k�#�</w:t>
      </w:r>
      <w:r>
        <w:rPr>
          <w:rtl w:val="true"/>
        </w:rPr>
        <w:t>ݖ</w:t>
      </w:r>
      <w:r>
        <w:rPr/>
        <w:t>��</w:t>
      </w:r>
      <w:r>
        <w:rPr/>
        <w:t>(�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Ia|c�v�"�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���G`Z��#��w¾y��H�#��#�^�#�#��M��U���j#r�|��wg��&lt;��{�</w:t>
      </w:r>
      <w:r>
        <w:rPr>
          <w:rtl w:val="true"/>
        </w:rPr>
        <w:t>ۯ</w:t>
      </w:r>
      <w:r>
        <w:rPr/>
        <w:t>���</w:t>
      </w:r>
      <w:r>
        <w:rPr/>
        <w:t>(�e��i�`�rBJ��#���6##�R�#����~��?��͏@�i#��4�^��#M�����#N&gt;y#�g�L�@}��G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b4��7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]0Χ��#����X�DH�+��##0�I�O��g�̎$��XLO�#{SPC!Tc95q��Qc��s</w:t>
      </w:r>
      <w:r>
        <w:rPr>
          <w:rtl w:val="true"/>
        </w:rPr>
        <w:t>ڻ</w:t>
      </w:r>
      <w:r>
        <w:rPr/>
        <w:t>���</w:t>
      </w:r>
      <w:r>
        <w:rPr/>
        <w:t>~�#� ��gY_�0�</w:t>
        <w:tab/>
        <w:t>�)��vO\~+�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��{��&gt;�Y#��)�#NdIGЪs��;#�1���w�y�#m��Y;1$#_#3n�+�r</w:t>
      </w:r>
      <w:r>
        <w:rPr>
          <w:rtl w:val="true"/>
        </w:rPr>
        <w:t>ؤ</w:t>
      </w:r>
      <w:r>
        <w:rPr/>
        <w:t>9</w:t>
      </w:r>
      <w:r>
        <w:rPr/>
        <w:t>A��`¸^ w���#�#�gb��q##��&gt;#e,�#YS#�͎ācƎ}b�#c�}&lt;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GH#3�#���m*�.���+_#�&gt;aN94dr1�</w:t>
        <w:br/>
        <w:t>�kl=#l�J##�s�k�#�d�h��4 �w���[s�~�ͷ&gt;~�|&gt;�#�</w:t>
      </w:r>
      <w:r>
        <w:rPr>
          <w:rtl w:val="true"/>
        </w:rPr>
        <w:t>ݲ</w:t>
      </w:r>
      <w:r>
        <w:rPr/>
        <w:t>��</w:t>
      </w:r>
      <w:r>
        <w:rPr/>
        <w:t>#���X�W</w:t>
        <w:tab/>
        <w:t>5��#�d��#�m#~�o#�</w:t>
      </w:r>
      <w:r>
        <w:rPr>
          <w:rtl w:val="true"/>
        </w:rPr>
        <w:t>ت</w:t>
      </w:r>
      <w:r>
        <w:rPr/>
        <w:t>�</w:t>
      </w:r>
      <w:r>
        <w:rPr/>
        <w:t>[�#o=�������%���W/q.6��_�\���#��7rĈv�� �r��8w</w:t>
        <w:br/>
        <w:t>q#��v�,�.�n_X��M�͖�H@L�n`/x#��Q#�,#���G�#��z�W�Y�(�̄v�kY&lt;�b�#*�e���A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Jĭ�H$�=̨-�Fe/'Y�#&amp;</w:t>
      </w:r>
    </w:p>
    <w:p>
      <w:pPr>
        <w:pStyle w:val="PreformattedText"/>
        <w:bidi w:val="0"/>
        <w:jc w:val="left"/>
        <w:rPr/>
      </w:pPr>
      <w:r>
        <w:rPr/>
        <w:t>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_7������s+</w:t>
        <w:br/>
        <w:t>#�A��M�ez�##%I|��3S�&lt;���6/</w:t>
      </w:r>
      <w:r>
        <w:rPr/>
        <w:t>簿��</w:t>
      </w:r>
      <w:r>
        <w:rPr/>
        <w:t>Q��o����A/P`v���x�Gb��MvQ�</w:t>
      </w:r>
      <w:r>
        <w:rPr>
          <w:rtl w:val="true"/>
        </w:rPr>
        <w:t>ޝ</w:t>
      </w:r>
      <w:r>
        <w:rPr/>
        <w:t>j�]�0�5`HA.,,#�+R��#[&amp;�ô+�tqBJ�#�GC����&lt;�X#����</w:t>
        <w:tab/>
        <w:t>.</w:t>
      </w:r>
    </w:p>
    <w:p>
      <w:pPr>
        <w:pStyle w:val="PreformattedText"/>
        <w:bidi w:val="0"/>
        <w:jc w:val="left"/>
        <w:rPr/>
      </w:pPr>
      <w:r>
        <w:rPr/>
        <w:t>DUk���l�#����#</w:t>
        <w:br/>
        <w:t>3s#l�%��]1�Y���ѯMU�Y#2��H˲</w:t>
      </w:r>
      <w:r>
        <w:rPr>
          <w:rtl w:val="true"/>
        </w:rPr>
        <w:t>׵</w:t>
      </w:r>
      <w:r>
        <w:rPr/>
        <w:t>Z</w:t>
        <w:tab/>
        <w:t>#~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$���#@���#/)#$�</w:t>
      </w:r>
      <w:r>
        <w:rPr/>
        <w:t>䚣</w:t>
      </w:r>
      <w:r>
        <w:rPr/>
        <w:t>3���J���#b)�I�#�A��##Np�T�#�;�#��#�p#i�1���X������fN���#���T��JQ�S��JǾz?#�u.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Ɖ�Z��q�{!���#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S#�#��5�8#\�a���u�ͅ�ɱf_�,</w:t>
        <w:br/>
        <w:t>��#�c�^+#4��h�I#�9#�P�##P�#?r���x�E�i8�Q���zZ�V7��Ȱ'�L}���w�j{�}�</w:t>
      </w:r>
      <w:r>
        <w:rPr/>
        <w:t>֝</w:t>
      </w:r>
      <w:r>
        <w:rPr/>
        <w:t>:'�.-@#���;�ohw</w:t>
      </w:r>
      <w:r>
        <w:rPr/>
        <w:t>۳</w:t>
      </w:r>
      <w:r>
        <w:rPr/>
        <w:t>9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s�AG[�~q##m_#G�#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*#�sM� ]����%ɶ�</w:t>
      </w:r>
    </w:p>
    <w:p>
      <w:pPr>
        <w:pStyle w:val="PreformattedText"/>
        <w:bidi w:val="0"/>
        <w:jc w:val="left"/>
        <w:rPr/>
      </w:pPr>
      <w:r>
        <w:rPr/>
        <w:t>cfJ\ƛ�È�{)#�C�G��U�#�!,�s#�#:O�#K�o#oLR�zɈ��6;#�%&gt;w�}�o���H�G�:��##K����OF�����S,��\�I��;��{:u�i</w:t>
      </w:r>
      <w:r>
        <w:rPr/>
        <w:t>軛�</w:t>
      </w:r>
      <w:r>
        <w:rPr/>
        <w:t>#6�`�'#Ra�#�E�j6�#���~=�H�4�Ǥ�#�N�����j~��\C�V#+�6</w:t>
      </w:r>
      <w:r>
        <w:rPr>
          <w:rtl w:val="true"/>
        </w:rPr>
        <w:t>ݗ</w:t>
      </w:r>
      <w:r>
        <w:rPr/>
        <w:t>���</w:t>
      </w:r>
      <w:r>
        <w:rPr/>
        <w:t>U&amp;�����M{UW#4��D</w:t>
        <w:br/>
        <w:t>��##�cE</w:t>
        <w:tab/>
        <w:t>������#�#Q#T�#t�i�s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B�L:�J��#�w���f����#�#f��L��|tk�gv�s�����^��##&amp;#�su�I���͗K�@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5#&lt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#� &amp;�b��� %ͮ�5���X�h�O�</w:t>
        <w:tab/>
        <w:br/>
        <w:t>0-��#;�n���&amp;kR�в��#t�%g</w:t>
        <w:br/>
        <w:t>�Y#q#�#/w2fc_�#�l ?_��$0)�#�58n###�W</w:t>
      </w:r>
      <w:r>
        <w:rPr>
          <w:rtl w:val="true"/>
        </w:rPr>
        <w:t>׈</w:t>
      </w:r>
      <w:r>
        <w:rPr/>
        <w:t>:ʝs� ��</w:t>
      </w:r>
      <w:r>
        <w:rPr>
          <w:rtl w:val="true"/>
        </w:rPr>
        <w:t>ܡ�</w:t>
      </w:r>
      <w:r>
        <w:rPr>
          <w:rtl w:val="true"/>
        </w:rPr>
        <w:t>[</w:t>
      </w:r>
      <w:r>
        <w:rPr/>
        <w:t>9</w:t>
      </w:r>
      <w:r>
        <w:rPr/>
        <w:t>�u#�Ùl#[#��f)�T#�AԚ}�u#{����T�#�ß���e�#8&amp;#����#��|#�#�q�#&lt;R#Ƭ2�#/՘]#��8�#W�b��_�#g��o��&gt;�#\"��(#a|#�_.fk,</w:t>
      </w:r>
      <w:r>
        <w:rPr>
          <w:rtl w:val="true"/>
        </w:rPr>
        <w:t>ܙ</w:t>
      </w:r>
      <w:r>
        <w:rPr/>
        <w:t>�</w:t>
      </w:r>
      <w:r>
        <w:rPr/>
        <w:t>X#�F#�M��&lt;��L�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�#MҾ��Q��iE</w:t>
      </w:r>
      <w:r>
        <w:rPr>
          <w:rtl w:val="true"/>
        </w:rPr>
        <w:t>؜</w:t>
      </w:r>
      <w:r>
        <w:rPr/>
        <w:t>_#��i�@B��%7&gt;��n#�#��</w:t>
      </w:r>
      <w:r>
        <w:rPr>
          <w:rtl w:val="true"/>
        </w:rPr>
        <w:t>ܜ</w:t>
      </w:r>
      <w:r>
        <w:rPr/>
        <w:t>�ܳ</w:t>
      </w:r>
      <w:r>
        <w:rPr/>
        <w:t>y.�S�#+☳�˞y�</w:t>
      </w:r>
      <w:r>
        <w:rPr/>
        <w:t>۰</w:t>
      </w:r>
      <w:r>
        <w:rPr/>
        <w:t>\#ˑt&gt;9W�+&gt;�</w:t>
      </w:r>
      <w:r>
        <w:rPr/>
        <w:t>㳨</w:t>
      </w:r>
      <w:r>
        <w:rPr/>
        <w:t>C����˫#�7##A12�p#��2J#SZO3#x�</w:t>
        <w:br/>
        <w:t>Ӛ�</w:t>
      </w:r>
      <w:r>
        <w:rPr>
          <w:rtl w:val="true"/>
        </w:rPr>
        <w:t>ݼ</w:t>
      </w:r>
      <w:r>
        <w:rPr/>
        <w:t>N77g*��]j�#���ά��e�R�</w:t>
      </w:r>
    </w:p>
    <w:p>
      <w:pPr>
        <w:pStyle w:val="PreformattedText"/>
        <w:bidi w:val="0"/>
        <w:jc w:val="left"/>
        <w:rPr/>
      </w:pPr>
      <w:r>
        <w:rPr/>
        <w:t>##�� 8�#�#o�����L�e��#(1Ϣ#`�#Vol�����W�ͼ�i_�</w:t>
      </w:r>
      <w:r>
        <w:rPr/>
        <w:t>埲</w:t>
      </w:r>
      <w:r>
        <w:rPr/>
        <w:t>(#�tj�]</w:t>
      </w:r>
      <w:r>
        <w:rPr>
          <w:rtl w:val="true"/>
        </w:rPr>
        <w:t>ۓ�</w:t>
      </w:r>
      <w:r>
        <w:rPr>
          <w:rtl w:val="true"/>
        </w:rPr>
        <w:t>#</w:t>
      </w:r>
      <w:r>
        <w:rPr/>
        <w:t>3</w:t>
      </w:r>
      <w:r>
        <w:rPr/>
        <w:t>��</w:t>
        <w:br/>
        <w:t>��#�&gt;��#/N#~�@&gt;#ʁ�#�*Y����9�?C</w:t>
      </w:r>
      <w:r>
        <w:rPr/>
        <w:t>۹�</w:t>
      </w:r>
      <w:r>
        <w:rPr/>
        <w:t>?3g�</w:t>
        <w:br/>
      </w:r>
      <w:r>
        <w:rPr/>
        <w:t>㦘�</w:t>
      </w:r>
      <w:r>
        <w:rPr/>
        <w:t>@��#@W�%6X#;tH�#�O##�G##j��F@�6����#,2;�</w:t>
      </w:r>
      <w:r>
        <w:rPr>
          <w:rtl w:val="true"/>
        </w:rPr>
        <w:t>ٶ</w:t>
      </w:r>
      <w:r>
        <w:rPr/>
        <w:t>�</w:t>
      </w:r>
      <w:r>
        <w:rPr/>
        <w:t>#�#G��Ӡ�#:#r�}��lo���o##��J�;##����r0�4��ա###�#��.��#�a���##���##���|�#�d�#h����oO#6l��������U</w:t>
        <w:br/>
        <w:t>(�##��l&amp;PP�#q�T#�ϕ�p�%��+NO��9��}�k)�~�G���4�#��#lA��#1#/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*�Y�8�</w:t>
      </w:r>
      <w:r>
        <w:rPr/>
        <w:t>۠</w:t>
      </w:r>
      <w:r>
        <w:rPr/>
        <w:t>2�tX �����"I���d��#ց��͸�&lt;�</w:t>
        <w:tab/>
        <w:t>&amp;##2=&amp;�</w:t>
      </w:r>
      <w:r>
        <w:rPr>
          <w:rtl w:val="true"/>
        </w:rPr>
        <w:t>ڷ</w:t>
      </w:r>
      <w:r>
        <w:rPr/>
        <w:t>Û:�O�Pе/i�s�#��V���/�ug2��#���&gt;^~o�$Y�|j�;</w:t>
      </w:r>
      <w:r>
        <w:rPr/>
        <w:t>殜</w:t>
      </w:r>
      <w:r>
        <w:rPr/>
        <w:t>\�#�:hZ�VV#��S��������� �Z�1�</w:t>
      </w:r>
      <w:r>
        <w:rPr/>
        <w:t>侐</w:t>
      </w:r>
      <w:r>
        <w:rPr/>
        <w:t>Ǽ�d��֊��h85��#�d&lt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1���#�c8Pa#�����0�,f</w:t>
      </w:r>
      <w:r>
        <w:rPr>
          <w:rtl w:val="true"/>
        </w:rPr>
        <w:t>ט</w:t>
      </w:r>
      <w:r>
        <w:rPr/>
        <w:t>&lt;��}��v��#��8W_0+�g�lB�o�N�-��Mӭ����&amp;#�9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1T��#n#�O��Z�%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&lt;��P�#��4���^~�#/3#v��k#������v?#�u#��z�5��@#5��Z-��ă�ԣ&amp;�#�"�OcuL&lt;����S���am#!T��#lzn}�y#���#��u#�'Q#&gt;�</w:t>
        <w:br/>
        <w:t>r�V&lt;��#8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g�p��f[�U</w:t>
      </w:r>
      <w:r>
        <w:rPr/>
        <w:t>ެ</w:t>
      </w:r>
      <w:r>
        <w:rPr/>
        <w:t>I#���oo�)#�����6�y�#���1�5��&lt;�A�B�O�}\HKF</w:t>
      </w:r>
      <w:r>
        <w:rPr/>
        <w:t>目�</w:t>
      </w:r>
      <w:r>
        <w:rPr/>
        <w:t>#�#KvL�R(%�?���2�#�o�T#�#1�`#k#$7~-</w:t>
        <w:tab/>
        <w:t>�z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̒���&lt;��a[�#�a��a�{�k���x�#D#��0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��#&lt;1[,�����ps#9��)5I�a8&amp;�##�#q���#���#a�B���m˩�Ď#�ns�W�{%�K=#���!#Ay��FN�</w:t>
      </w:r>
      <w:r>
        <w:rPr>
          <w:rtl w:val="true"/>
        </w:rPr>
        <w:t>߇</w:t>
      </w:r>
      <w:r>
        <w:rPr/>
        <w:t>{�É�</w:t>
        <w:br/>
        <w:t>zN7�(�#���#_���Q՜��Ky#M</w:t>
      </w:r>
      <w:r>
        <w:rPr/>
        <w:t>߭</w:t>
      </w:r>
      <w:r>
        <w:rPr/>
        <w:t>W(�f��M.q�{��.���#�(��h�k$��#�&lt;4N��lҀ�oO#z;�k&lt; 3҄�#�|��#;#@</w:t>
      </w:r>
      <w:r>
        <w:rPr>
          <w:rtl w:val="true"/>
        </w:rPr>
        <w:t>ھ</w:t>
      </w:r>
      <w:r>
        <w:rPr/>
        <w:t>择</w:t>
      </w:r>
      <w:r>
        <w:rPr/>
        <w:t>=��#ȹ���r�#����;b?l��ȷ����a��Ըq��4��a#b�#h�#�7#6�4��#k#1�#���#���=��#�%�so#��oK��#_�:#T#Q�1�y�zHnΨ&lt;#v=���##I#(</w:t>
        <w:tab/>
        <w:t>�#��Q��#�#�#�A�-Y�1Xb�$��O��&lt;�##t~��i�F�v��,��|</w:t>
      </w:r>
      <w:r>
        <w:rPr/>
        <w:t>ܻ�</w:t>
      </w:r>
      <w:r>
        <w:rPr/>
        <w:t>Z/xx��b�##�</w:t>
      </w:r>
      <w:r>
        <w:rPr/>
        <w:t>㤨�</w:t>
      </w:r>
      <w:r>
        <w:rPr/>
        <w:t>#��V!/"##��=)7�~��c#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-[�luu�</w:t>
      </w:r>
      <w:r>
        <w:rPr/>
        <w:t>۟��</w:t>
      </w:r>
      <w:r>
        <w:rPr/>
        <w:t>k�g�|��&lt;##�%��^#Ǟ5#�{#��7�#��d�{�wxE,�8g��}(�#����r�&gt;�]��?&lt;!�%.#���#�*z"��#]��##?����i�#��y��o~hqK|��,^ �#0�mQb</w:t>
        <w:tab/>
        <w:t>�#����l�2232+eVL����#ƫ#OtO��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{�_������K�E##x���Ɗ��$��,�m#�:##</w:t>
      </w:r>
      <w:r>
        <w:rPr/>
        <w:t>긳</w:t>
      </w:r>
      <w:r>
        <w:rPr/>
        <w:t>$�a~2`����#�###��cMJ���Cc����#�#"$#���#(%ú�#&gt;���hȓ{�</w:t>
        <w:tab/>
        <w:t>&gt;��#͟=0))%����#ɻ��Zv�ɞ�����#C�##L�#</w:t>
      </w:r>
      <w:r>
        <w:rPr/>
        <w:t>ؒ�</w:t>
      </w:r>
      <w:r>
        <w:rPr/>
        <w:t>lU��*��1&amp;gR2w�</w:t>
      </w:r>
      <w:r>
        <w:rPr>
          <w:rtl w:val="true"/>
        </w:rPr>
        <w:t>ې</w:t>
      </w:r>
      <w:r>
        <w:rPr/>
        <w:t>|QZQɞ��d�X#SV�)��</w:t>
      </w:r>
      <w:r>
        <w:rPr>
          <w:rtl w:val="true"/>
        </w:rPr>
        <w:t>ۥ</w:t>
      </w:r>
      <w:r>
        <w:rPr/>
        <w:t>:R#pY�</w:t>
      </w:r>
      <w:r>
        <w:rPr/>
        <w:t>ٖ</w:t>
      </w:r>
      <w:r>
        <w:rPr/>
        <w:t>d�q#�*f�4��/</w:t>
      </w:r>
      <w:r>
        <w:rPr/>
        <w:t>۝</w:t>
      </w:r>
      <w:r>
        <w:rPr/>
        <w:t>�</w:t>
      </w:r>
      <w:r>
        <w:rPr/>
        <w:t>N�]�#*1"�?��X#�&gt;#�:�n�</w:t>
        <w:br/>
        <w:t>#Z�vPr��]6���#.w�X�i�b�x��d/��j+j�R</w:t>
        <w:br/>
        <w:t>��?��#p�l��#</w:t>
      </w:r>
      <w:r>
        <w:rPr>
          <w:rtl w:val="true"/>
        </w:rPr>
        <w:t>׵</w:t>
      </w:r>
      <w:r>
        <w:rPr/>
        <w:t>�</w:t>
      </w:r>
      <w:r>
        <w:rPr/>
        <w:t>//��?#�NY$��#�� ���#�</w:t>
        <w:br/>
        <w:t>�~#�#�Tx���k�y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C#�1�&lt;������w5����,�?��j�+$�U˲#���x/�m</w:t>
      </w:r>
      <w:r>
        <w:rPr/>
        <w:t>뺟�</w:t>
      </w:r>
      <w:r>
        <w:rPr/>
        <w:t>#�#vG�#�/�b@�##��¼#�k�mW|��]?z�#w45��#w`n#��%1</w:t>
      </w:r>
      <w:r>
        <w:rPr>
          <w:rtl w:val="true"/>
        </w:rPr>
        <w:t>أ</w:t>
      </w:r>
      <w:r>
        <w:rPr>
          <w:rtl w:val="true"/>
        </w:rPr>
        <w:t>]|</w:t>
      </w:r>
      <w:r>
        <w:rPr/>
        <w:t>1</w:t>
      </w:r>
      <w:r>
        <w:rPr/>
        <w:t>K����&gt;�s���F�]�(</w:t>
      </w:r>
      <w:r>
        <w:rPr/>
        <w:t>䍽</w:t>
      </w:r>
      <w:r>
        <w:rPr/>
        <w:t>s�x</w:t>
      </w:r>
      <w:r>
        <w:rPr>
          <w:rtl w:val="true"/>
        </w:rPr>
        <w:t>ߎ</w:t>
      </w:r>
      <w:r>
        <w:rPr/>
        <w:t>�</w:t>
      </w:r>
      <w:r>
        <w:rPr/>
        <w:t>#n#9</w:t>
        <w:tab/>
        <w:t>85zv</w:t>
        <w:br/>
        <w:t>98y��</w:t>
      </w:r>
      <w:r>
        <w:rPr/>
        <w:t>㸬</w:t>
      </w:r>
      <w:r>
        <w:rPr/>
        <w:t>Vf���v�&gt;b/#�#���;4����P,7#�����K�Ȑq�~��B��</w:t>
      </w:r>
      <w:r>
        <w:rPr>
          <w:rtl w:val="true"/>
        </w:rPr>
        <w:t>ߑ</w:t>
      </w:r>
      <w:r>
        <w:rPr/>
        <w:t>P�#�)#�b#�t��g�</w:t>
      </w:r>
      <w:r>
        <w:rPr>
          <w:rtl w:val="true"/>
        </w:rPr>
        <w:t>ۅ</w:t>
      </w:r>
      <w:r>
        <w:rPr/>
        <w:t>�</w:t>
      </w:r>
      <w:r>
        <w:rPr/>
        <w:t>JPil#.{�fL�/[�</w:t>
        <w:tab/>
        <w:t>=</w:t>
        <w:br/>
        <w:t>�</w:t>
        <w:tab/>
        <w:t>�ke�xO�*�P5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s��#</w:t>
      </w:r>
    </w:p>
    <w:p>
      <w:pPr>
        <w:pStyle w:val="PreformattedText"/>
        <w:bidi w:val="0"/>
        <w:jc w:val="left"/>
        <w:rPr/>
      </w:pPr>
      <w:r>
        <w:rPr/>
        <w:t>ʻ#T�HEy��B�#</w:t>
        <w:br/>
        <w:t>�9yY#�z���#���J#�</w:t>
      </w:r>
      <w:r>
        <w:rPr/>
        <w:t>祣</w:t>
      </w:r>
      <w:r>
        <w:rPr/>
        <w:t>7��(/��_���8e�#�#��#���#�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���#�@I-F}I����0pD#cD�#N�z'�#*bP��Ņ��|@G�;`�#C,��:#��n�����E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ʗ����#</w:t>
        <w:br/>
        <w:t>�</w:t>
      </w:r>
      <w:r>
        <w:rPr/>
        <w:t>䇺�</w:t>
      </w:r>
      <w:r>
        <w:rPr/>
        <w:t>H��R���L�e#�c##��&gt;g��T&gt;�#R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.��#;#�%ZH8���fq#*=~�#�n�v$�v�·(�o�!��K#{�</w:t>
      </w:r>
      <w:r>
        <w:rPr/>
        <w:t>쭸</w:t>
      </w:r>
      <w:r>
        <w:rPr/>
        <w:t>ǖ�Ҏ�q�z|�h�M��қ��`i���r.&amp;e�}��I�2##���=��i�\=.q#</w:t>
      </w:r>
      <w:r>
        <w:rPr>
          <w:rtl w:val="true"/>
        </w:rPr>
        <w:t>ף</w:t>
      </w:r>
      <w:r>
        <w:rPr/>
        <w:t>5#</w:t>
      </w:r>
      <w:r>
        <w:rPr/>
        <w:t>ˎ��BJ��&lt;p!����M#�W~֎����</w:t>
        <w:br/>
        <w:t>GϢ9A#=��x����d� #_��&amp;�`OP���t�9 Io&lt;���&gt;��#�@�#\��#�e#�Q�#d�s9�#Rz#/N����K/��J��wƚ1�a�SbB�#���MI� V4p��1#&amp;/�x&amp;N�#�#��t�##���</w:t>
        <w:tab/>
        <w:t>C�Ж�R�#�4^QHK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K��{�ŤR�*J�ċK�Ľ3V����N��{.�#΢��</w:t>
        <w:tab/>
        <w:t>�gK�##&lt;���x)��#���=���#Q</w:t>
      </w:r>
      <w:r>
        <w:rPr/>
        <w:t>𬗓</w:t>
      </w:r>
      <w:r>
        <w:rPr/>
        <w:t>a7|#�Ӛ��#�"�T��J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#�Y#O�a����M#v7��I,Ŝ#}</w:t>
        <w:tab/>
        <w:t>P#.��b#Z�#�����C#�(;#:B</w:t>
      </w:r>
      <w:r>
        <w:rPr/>
        <w:t>ֺ</w:t>
      </w:r>
      <w:r>
        <w:rPr/>
        <w:t>B֍b6�q$��#����"Ju#�Oo�w�&amp;hC�hx��X�=Ow[#�#�Q#G~�1�&amp;*�z�b�@~����%�R</w:t>
        <w:br/>
        <w:t>�#��#�ӥ#y,���%�h�f��a��7G##m�T##R(�B58�+C¾�#�i%�A�#�;#-</w:t>
      </w:r>
      <w:r>
        <w:rPr/>
        <w:t>嫤�</w:t>
      </w:r>
      <w:r>
        <w:rPr/>
        <w:t>#�#y�N��##�@L�%�&lt;����y3��R�l�#�8U#�Dɋ#!6�X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_�#�#\��jSc`P#��_#Ttk�q�</w:t>
      </w:r>
      <w:r>
        <w:rPr>
          <w:rtl w:val="true"/>
        </w:rPr>
        <w:t>ߖ</w:t>
      </w:r>
      <w:r>
        <w:rPr/>
        <w:t>#)Đ</w:t>
      </w:r>
      <w:r>
        <w:rPr>
          <w:rtl w:val="true"/>
        </w:rPr>
        <w:t>܉</w:t>
      </w:r>
      <w:r>
        <w:rPr/>
        <w:t>�</w:t>
      </w:r>
      <w:r>
        <w:rPr/>
        <w:t>C��!�4�H�-��aY�J�DZ</w:t>
      </w:r>
      <w:r>
        <w:rPr/>
        <w:t>㵌</w:t>
      </w:r>
      <w:r>
        <w:rPr/>
        <w:t>B�#F�����#�R#Y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E###x#7c��e#��#�w#�#�#�иg'����zK�#, G�|���#�##7v#U��L�#C��D##ЋL#��� �</w:t>
      </w:r>
      <w:r>
        <w:rPr>
          <w:rtl w:val="true"/>
        </w:rPr>
        <w:t>ܕ</w:t>
      </w:r>
      <w:r>
        <w:rPr/>
        <w:t>�</w:t>
      </w:r>
      <w:r>
        <w:rPr/>
        <w:t>: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'�ϖ?�8#Q�g��"%�F�!1ê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�s7z[�#����#d���&lt;^��H##�r�Ѵ:��An��8����xSz#ƚ�e���5</w:t>
      </w:r>
      <w:r>
        <w:rPr>
          <w:rtl w:val="true"/>
        </w:rPr>
        <w:t>ڄ</w:t>
      </w:r>
      <w:r>
        <w:rPr/>
        <w:t>�</w:t>
      </w:r>
      <w:r>
        <w:rPr/>
        <w:t>op{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@�W;|�Q!Bgh�M�&amp;�#����XT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۔</w:t>
      </w:r>
      <w:r>
        <w:rPr/>
        <w:t>�</w:t>
      </w:r>
      <w:r>
        <w:rPr/>
        <w:t>#g�Q�&lt;�S� �(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�l��J=�#�$[��)�*À�a��#�?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�:��*ˎ�#����k�h��8</w:t>
      </w:r>
      <w:r>
        <w:rPr/>
        <w:t>ֱ</w:t>
      </w:r>
      <w:r>
        <w:rPr/>
        <w:t>#� �#�P�#�HM,���#4�#��##�</w:t>
        <w:br/>
        <w:t>�F�s�A�"9F��#VJM�</w:t>
        <w:tab/>
        <w:t>j]��#�U�nX�,Y</w:t>
      </w:r>
    </w:p>
    <w:p>
      <w:pPr>
        <w:pStyle w:val="PreformattedText"/>
        <w:bidi w:val="0"/>
        <w:jc w:val="left"/>
        <w:rPr/>
      </w:pPr>
      <w:r>
        <w:rPr/>
        <w:t>@�Y"����\�R#�f�U�#�YwJ��p#�љ���[#�l�F2#1b#NPdj��C</w:t>
      </w:r>
      <w:r>
        <w:rPr/>
        <w:t>٢</w:t>
      </w:r>
      <w:r>
        <w:rPr/>
        <w:t>sU�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m#0�#��1�##��12Y�&lt;��X#J�#��;xz����A�T�V�N%��#g? 2���ѿL�Į�#�}|�/�v��\q�#��в�Fxe����;3Y#wց#��#1�j��5j�n��J#Uv��C'�d�����#�*W��[������y#'�v~J�#���&gt;&amp;�#U�</w:t>
      </w:r>
      <w:r>
        <w:rPr/>
        <w:t>֩�</w:t>
      </w:r>
      <w:r>
        <w:rPr/>
        <w:t>#k48}p��3�8K�</w:t>
        <w:br/>
        <w:t>���L��2�</w:t>
      </w:r>
    </w:p>
    <w:p>
      <w:pPr>
        <w:pStyle w:val="PreformattedText"/>
        <w:bidi w:val="0"/>
        <w:jc w:val="left"/>
        <w:rPr/>
      </w:pPr>
      <w:r>
        <w:rPr/>
        <w:t>z��C�6�)O}��d��=GN��1U*4�U���$��</w:t>
      </w:r>
    </w:p>
    <w:p>
      <w:pPr>
        <w:pStyle w:val="PreformattedText"/>
        <w:bidi w:val="0"/>
        <w:jc w:val="left"/>
        <w:rPr/>
      </w:pPr>
      <w:r>
        <w:rPr/>
        <w:t>w#�70s�%��</w:t>
      </w:r>
      <w:r>
        <w:rPr>
          <w:rtl w:val="true"/>
        </w:rPr>
        <w:t>ݣ</w:t>
      </w:r>
      <w:r>
        <w:rPr/>
        <w:t>q</w:t>
        <w:tab/>
        <w:t>j:r��</w:t>
      </w:r>
      <w:r>
        <w:rPr>
          <w:rtl w:val="true"/>
        </w:rPr>
        <w:t>߅</w:t>
      </w:r>
      <w:r>
        <w:rPr/>
        <w:t>�</w:t>
      </w:r>
      <w:r>
        <w:rPr/>
        <w:t>}�X5�j�J�2��h@��</w:t>
      </w:r>
      <w:r>
        <w:rPr/>
        <w:t>ᯜ</w:t>
      </w:r>
      <w:r>
        <w:rPr/>
        <w:t>Ӈw#���ɒ�򳲲N���5�</w:t>
      </w:r>
      <w:r>
        <w:rPr/>
        <w:t>ּ�</w:t>
      </w:r>
      <w:r>
        <w:rPr/>
        <w:t>#Q#/��.��."�#����</w:t>
        <w:tab/>
        <w:t>a5F����n�#</w:t>
      </w:r>
      <w:r>
        <w:rPr>
          <w:rtl w:val="true"/>
        </w:rPr>
        <w:t>ם</w:t>
      </w:r>
      <w:r>
        <w:rPr/>
        <w:t>���</w:t>
      </w:r>
      <w:r>
        <w:rPr/>
        <w:t>`�RF�����vL</w:t>
      </w:r>
    </w:p>
    <w:p>
      <w:pPr>
        <w:pStyle w:val="PreformattedText"/>
        <w:bidi w:val="0"/>
        <w:jc w:val="left"/>
        <w:rPr/>
      </w:pPr>
      <w:r>
        <w:rPr/>
        <w:t>_pr��</w:t>
      </w:r>
      <w:r>
        <w:rPr>
          <w:rtl w:val="true"/>
        </w:rPr>
        <w:t>ێ</w:t>
      </w:r>
      <w:r>
        <w:rPr>
          <w:rtl w:val="true"/>
        </w:rPr>
        <w:t>#</w:t>
      </w:r>
      <w:r>
        <w:rPr/>
        <w:t>8</w:t>
      </w:r>
      <w:r>
        <w:rPr/>
        <w:t>���(#��O����##�=�#��\�`#�O`�#��#��!Ĉ=M�^��Ş�K6�#y4W!�W����]#�#������_��#Bh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]�i�f�Q{�+���;�&gt;~���j&lt;r�R�w���Wȣ�S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]#�f�#���+��Ъ��#4�}##�6J�'{</w:t>
      </w:r>
      <w:r>
        <w:rPr>
          <w:rtl w:val="true"/>
        </w:rPr>
        <w:t>ۆ�</w:t>
      </w:r>
      <w:r>
        <w:rPr>
          <w:rtl w:val="true"/>
        </w:rPr>
        <w:t>{��</w:t>
      </w:r>
      <w:r>
        <w:rPr>
          <w:rtl w:val="true"/>
        </w:rPr>
        <w:t>ط</w:t>
      </w:r>
      <w:r>
        <w:rPr/>
        <w:t>W�#$n_�</w:t>
      </w:r>
      <w:r>
        <w:rPr/>
        <w:t>뮣</w:t>
      </w:r>
      <w:r>
        <w:rPr/>
        <w:t>#�T#�</w:t>
        <w:br/>
        <w:t>S�^ҡ�FFD!��9#�~#t���ɓ�ċf�##ɳ}Ŧ}��&amp;#3�#Sr�z�w�8��M#�0���##;"V</w:t>
      </w:r>
      <w:r>
        <w:rPr/>
        <w:t>ީ</w:t>
      </w:r>
      <w:r>
        <w:rPr/>
        <w:t>5�����w���LPJ0�I�^M�</w:t>
      </w:r>
      <w:r>
        <w:rPr/>
        <w:t>ֵ</w:t>
      </w:r>
      <w:r>
        <w:rPr/>
        <w:t xml:space="preserve">x��'�C###�M�#)R����C���5;#-���YHUP��O </w:t>
      </w:r>
      <w:r>
        <w:rPr/>
        <w:t>赦</w:t>
      </w:r>
      <w:r>
        <w:rPr/>
        <w:t>\��F�#���</w:t>
      </w:r>
      <w:r>
        <w:rPr>
          <w:rtl w:val="true"/>
        </w:rPr>
        <w:t>޵</w:t>
      </w:r>
      <w:r>
        <w:rPr/>
        <w:t>k�&gt;_�g5����g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ǻ3k��#�����"#�xP˹�A#�</w:t>
      </w:r>
      <w:r>
        <w:rPr>
          <w:rtl w:val="true"/>
        </w:rPr>
        <w:t>ر</w:t>
      </w:r>
      <w:r>
        <w:rPr/>
        <w:t>q�c�L</w:t>
        <w:br/>
        <w:t>R}����</w:t>
      </w:r>
      <w:r>
        <w:rPr>
          <w:rtl w:val="true"/>
        </w:rPr>
        <w:t>ڤ</w:t>
      </w:r>
      <w:r>
        <w:rPr/>
        <w:t>##��������-.�#\�#+Pb^SZ�#�&lt;/�(:$��/�?</w:t>
      </w:r>
      <w:r>
        <w:rPr/>
        <w:t>哬</w:t>
      </w:r>
      <w:r>
        <w:rPr/>
        <w:t>d8*Y�&gt;�</w:t>
      </w:r>
      <w:r>
        <w:rPr/>
        <w:t>ְ</w:t>
      </w:r>
      <w:r>
        <w:rPr/>
        <w:t>O��!o1#��up���]~?�%�_�&lt;#_��#�����#�R*#�Ak�[#T��,W�w��#&amp;�z�$�#:.�s�C�#4:�m</w:t>
      </w:r>
      <w:r>
        <w:rPr>
          <w:rtl w:val="true"/>
        </w:rPr>
        <w:t>ݹ</w:t>
      </w:r>
      <w:r>
        <w:rPr/>
        <w:t>ug�#�e�T��#W}��#�ɱ�#�</w:t>
      </w:r>
    </w:p>
    <w:p>
      <w:pPr>
        <w:pStyle w:val="PreformattedText"/>
        <w:bidi w:val="0"/>
        <w:jc w:val="left"/>
        <w:rPr/>
      </w:pPr>
      <w:r>
        <w:rPr/>
        <w:t>o�R��-���r���</w:t>
        <w:br/>
        <w:t>��#�|�D�,�&amp;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@��</w:t>
      </w:r>
      <w:r>
        <w:rPr>
          <w:rtl w:val="true"/>
        </w:rPr>
        <w:t>آ</w:t>
      </w:r>
      <w:r>
        <w:rPr/>
        <w:t>%B-#��G###f���zP�t�D#q��{#�</w:t>
      </w:r>
      <w:r>
        <w:rPr>
          <w:rtl w:val="true"/>
        </w:rPr>
        <w:t>ط</w:t>
      </w:r>
      <w:r>
        <w:rPr>
          <w:rtl w:val="true"/>
        </w:rPr>
        <w:t>-</w:t>
      </w:r>
      <w:r>
        <w:rPr/>
        <w:t>7</w:t>
      </w:r>
      <w:r>
        <w:rPr/>
        <w:t>��L#S0c#�#��&lt;#?��2� ��I�u</w:t>
      </w:r>
    </w:p>
    <w:p>
      <w:pPr>
        <w:pStyle w:val="PreformattedText"/>
        <w:bidi w:val="0"/>
        <w:jc w:val="left"/>
        <w:rPr/>
      </w:pPr>
      <w:r>
        <w:rPr/>
        <w:t>It�)���#�&amp;@^�}�##��z��v��J:�Ʊ#�B#(�~}�q#;#���7t�#2��#��h�z#�g</w:t>
      </w:r>
      <w:r>
        <w:rPr>
          <w:rtl w:val="true"/>
        </w:rPr>
        <w:t>ޖ�</w:t>
      </w:r>
      <w:r>
        <w:rPr/>
        <w:t>9</w:t>
      </w:r>
      <w:r>
        <w:rPr/>
        <w:t>g�-#3tY##�����&gt;^,7�e��(�#���X�W&gt;P�P�#���X�`��|��'5r�u1�V�</w:t>
      </w:r>
      <w:r>
        <w:rPr>
          <w:rtl w:val="true"/>
        </w:rPr>
        <w:t>ٻ</w:t>
      </w:r>
      <w:r>
        <w:rPr/>
        <w:t>##�N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���2=�#�m����z�(^#F#S�#��{ju#RW������k��d#Z#�#.�z�,C#ã��7�a��J��Ƽb����ƔG#�'�w�9����UNDy�+Ft��(�#�</w:t>
      </w:r>
      <w:r>
        <w:rPr>
          <w:rtl w:val="true"/>
        </w:rPr>
        <w:t>ؾ</w:t>
      </w:r>
      <w:r>
        <w:rPr/>
        <w:t>c��3�8;�iđyc#̽v��##L�O8!R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��E#��W</w:t>
        <w:br/>
        <w:t>la���kϡ��;^G��v�#���d#�#�</w:t>
        <w:tab/>
        <w:t>��E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Ո�}�#oA�@���^�fx#�/�7#��z#�#TS"Wh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m���k�#�j�7#[f�D9�#vW�&amp;��OP#�y�###�z����&lt;��l���tp�o�jC��i4,��f��a�h�4�#4�`�#</w:t>
        <w:tab/>
        <w:t>��#w�s����V�u�#�D7��#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</w:t>
        <w:tab/>
        <w:t>&gt;�</w:t>
        <w:br/>
        <w:t>�z#Z��q���#L�-�f񫆾uʁ���###�[�</w:t>
      </w:r>
      <w:r>
        <w:rPr>
          <w:rtl w:val="true"/>
        </w:rPr>
        <w:t>ߗ</w:t>
      </w:r>
      <w:r>
        <w:rPr/>
        <w:t>V�3t(�о</w:t>
      </w:r>
    </w:p>
    <w:p>
      <w:pPr>
        <w:pStyle w:val="PreformattedText"/>
        <w:bidi w:val="0"/>
        <w:jc w:val="left"/>
        <w:rPr/>
      </w:pPr>
      <w:r>
        <w:rPr/>
        <w:t>Y��&lt;��\��3S���@#.�C���R�����o��&gt;y# G p��S6��J+3&lt;#�|+ʚ�;b��$��`��#o�ͧVl���".|g��#�$#/�=$r"���#,=��!�=�s���{#�#�#�#���`</w:t>
        <w:br/>
        <w:t>#�O&gt;�</w:t>
      </w:r>
      <w:r>
        <w:rPr>
          <w:rtl w:val="true"/>
        </w:rPr>
        <w:t>ۮ</w:t>
      </w:r>
      <w:r>
        <w:rPr/>
        <w:t>�</w:t>
      </w:r>
      <w:r>
        <w:rPr/>
        <w:t>q�9�}���#��G?���w#t*</w:t>
      </w:r>
      <w:r>
        <w:rPr>
          <w:rtl w:val="true"/>
        </w:rPr>
        <w:t>ݓ</w:t>
      </w:r>
      <w:r>
        <w:rPr/>
        <w:t>r"?�H#���</w:t>
      </w:r>
      <w:r>
        <w:rPr>
          <w:rtl w:val="true"/>
        </w:rPr>
        <w:t>ڹ</w:t>
      </w:r>
      <w:r>
        <w:rPr/>
        <w:t>l#P��#���#]v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</w:t>
        <w:tab/>
        <w:t>#��WWl�N�#m���#��68"KF#/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�G=w�#����#!�F#(�^�{#��U�%I�z�p#��C|�p�#���#��=BE�e�##�"�1%7�,o���:�Z���h�W�a#!���#7#�O�#�D��P���Y�w�_#,W��=8��&amp;ġ*#��u����</w:t>
      </w:r>
      <w:r>
        <w:rPr/>
        <w:t>ꯑ</w:t>
      </w:r>
      <w:r>
        <w:rPr/>
        <w:t>v��?</w:t>
        <w:br/>
        <w:t xml:space="preserve"> #HLl��|�!�t#,��#�U�{{�##,hA</w:t>
      </w:r>
      <w:r>
        <w:rPr/>
        <w:t>ٜ</w:t>
      </w:r>
      <w:r>
        <w:rPr/>
        <w:t>K��*W����#p�##�%�{}]^��4)�#t��, V6y���.��O&amp;#p��l�R�,#t��_��$#|?g�;�$��)%F#S�|���7#+T��7�)�Y^��^����j</w:t>
      </w:r>
      <w:r>
        <w:rPr>
          <w:rtl w:val="true"/>
        </w:rPr>
        <w:t>ܮ</w:t>
      </w:r>
      <w:r>
        <w:rPr/>
        <w:t>$�n��K#�i̡N���y:M�(kqV�#�9!�Z2/�zSa�O�83�g�sp�R�#��|�#t6���r�0+�#F&amp;m�#^Y#�#�PJ�o˖�S#</w:t>
        <w:tab/>
        <w:t>����9/#�]1T�#Ñ51���#�ђ##-x�mv#Zk#�����#}2w#��c�s'���#�#=I����|*�v*k�W{PF�=�����˕B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`��%�#Ȅ���Q�bF</w:t>
      </w:r>
      <w:r>
        <w:rPr>
          <w:rtl w:val="true"/>
        </w:rPr>
        <w:t>ܜ</w:t>
      </w:r>
      <w:r>
        <w:rPr/>
        <w:t>ǒU��#��</w:t>
      </w:r>
      <w:r>
        <w:rPr>
          <w:rtl w:val="true"/>
        </w:rPr>
        <w:t>ێ</w:t>
      </w:r>
      <w:r>
        <w:rPr/>
        <w:t>:!�#�</w:t>
      </w:r>
    </w:p>
    <w:p>
      <w:pPr>
        <w:pStyle w:val="PreformattedText"/>
        <w:bidi w:val="0"/>
        <w:jc w:val="left"/>
        <w:rPr/>
      </w:pPr>
      <w:r>
        <w:rPr/>
        <w:t>;A=�x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(�k��ʧw:�#E#G8��g##z#�P��V�T0�##A#�bm~�u#%'��Ypz</w:t>
      </w:r>
      <w:r>
        <w:rPr>
          <w:rtl w:val="true"/>
        </w:rPr>
        <w:t>ݒ</w:t>
      </w:r>
    </w:p>
    <w:p>
      <w:pPr>
        <w:pStyle w:val="PreformattedText"/>
        <w:bidi w:val="0"/>
        <w:jc w:val="left"/>
        <w:rPr/>
      </w:pPr>
      <w:r>
        <w:rPr/>
        <w:t>~;�#dϽf~�t��#.�##6��R��#��F�#��#��w</w:t>
        <w:br/>
        <w:t>(r�Ͻ^�}�c�$��f.3����o��o\�x��%�=�.w$#H�?�O���M#&lt;#[��oba�#</w:t>
      </w:r>
    </w:p>
    <w:p>
      <w:pPr>
        <w:pStyle w:val="PreformattedText"/>
        <w:bidi w:val="0"/>
        <w:jc w:val="left"/>
        <w:rPr/>
      </w:pPr>
      <w:r>
        <w:rPr/>
        <w:t>u����#7&amp;�&lt;�=nO#֊@&lt;}�r}��w�V###�~b'�#�#hիc�t#ęc+Vn��#^#��V�6e4�</w:t>
        <w:tab/>
        <w:t>J{o8H#�)�OhQp���Ć:Q1`�</w:t>
      </w:r>
      <w:r>
        <w:rPr/>
        <w:t>ާ</w:t>
      </w:r>
      <w:r>
        <w:rPr/>
        <w:t>L[�[~��#9v��&gt;#4�⨇rba�����W�#R��#)0�###�.�:���,-#K��ysr#�0`D^�wU�!3��� X����(&gt;�</w:t>
      </w:r>
      <w:r>
        <w:rPr/>
        <w:t>餲</w:t>
      </w:r>
      <w:r>
        <w:rPr/>
        <w:t>7��Q,m��S�|#Εi'Ɍ�^I�?�m]&lt;4�9#��</w:t>
      </w:r>
      <w:r>
        <w:rPr/>
        <w:t>븧�</w:t>
      </w:r>
      <w:r>
        <w:rPr/>
        <w:t># �J�#0Q0��s�2���a�#0t"#���$���X���N�n#GWO�#�72]'#t�</w:t>
      </w:r>
      <w:r>
        <w:rPr>
          <w:rtl w:val="true"/>
        </w:rPr>
        <w:t>ة</w:t>
      </w:r>
      <w:r>
        <w:rPr/>
        <w:t>�</w:t>
      </w:r>
      <w:r>
        <w:rPr/>
        <w:t>#Pȝ�0##$P#MW��8�#40}~#�y�d��b4#I�z2�@|</w:t>
        <w:tab/>
        <w:t>��ˇNB,S����P��</w:t>
      </w:r>
    </w:p>
    <w:p>
      <w:pPr>
        <w:pStyle w:val="PreformattedText"/>
        <w:bidi w:val="0"/>
        <w:jc w:val="left"/>
        <w:rPr/>
      </w:pPr>
      <w:r>
        <w:rPr/>
        <w:t>3&lt;#ʬ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iR F�m�1�#�7A#L��A��</w:t>
        <w:br/>
        <w:t>�#{.�r(�h^3�s#�������C\ž"</w:t>
        <w:br/>
        <w:t>#E'"r8q�#�%*L�z�#��##�x��6tr�#_��"�CQ#Ufu�+RTdn�]##J��M�</w:t>
      </w:r>
    </w:p>
    <w:p>
      <w:pPr>
        <w:pStyle w:val="PreformattedText"/>
        <w:bidi w:val="0"/>
        <w:jc w:val="left"/>
        <w:rPr/>
      </w:pPr>
      <w:r>
        <w:rPr/>
        <w:t>C�&amp;Ø&amp;</w:t>
        <w:br/>
        <w:t>~#�/C�#y�c���U���#2��</w:t>
      </w:r>
      <w:r>
        <w:rPr>
          <w:rtl w:val="true"/>
        </w:rPr>
        <w:t>ޗ</w:t>
      </w:r>
      <w:r>
        <w:rPr/>
        <w:t>w#C�~�#�)��B��!d#բWnj3�#$����f#��kzr8#Am#���G��O#uL��o\#ZDv�]V4)p�#â��=������#]|</w:t>
      </w:r>
      <w:r>
        <w:rPr/>
        <w:t>䌍</w:t>
      </w:r>
      <w:r>
        <w:rPr/>
        <w:t>#mo�#�*SI</w:t>
      </w:r>
      <w:r>
        <w:rPr>
          <w:rtl w:val="true"/>
        </w:rPr>
        <w:t>ޖ</w:t>
      </w:r>
      <w:r>
        <w:rPr/>
        <w:t>3</w:t>
      </w:r>
      <w:r>
        <w:rPr/>
        <w:t>p�TIb#�B&amp;W�I�bo��#×��)��Rr��t��9��l@#�##���#4#=o�&amp;��#�a'��#�6~���\ͩG�!�#�#�#c���`�$#�H����?#W��D��ҠFU#��Ծ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dq�###�&gt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  <w:r>
        <w:rPr/>
        <w:t>֯</w:t>
      </w:r>
      <w:r>
        <w:rPr/>
        <w:t>#</w:t>
      </w:r>
      <w:r>
        <w:rPr/>
        <w:t>߽�</w:t>
      </w:r>
      <w:r>
        <w:rPr/>
        <w:t>#�tqv�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0��\</w:t>
      </w:r>
      <w:r>
        <w:rPr>
          <w:rtl w:val="true"/>
        </w:rPr>
        <w:t>݋</w:t>
      </w:r>
      <w:r>
        <w:rPr/>
        <w:t>#d###��~)#�p�c�Vu*��x*���Mg#�˕#�`(���5�i��:#��m�DԈ#</w:t>
        <w:tab/>
        <w:t>Q��#�Ve��,���Z��fL#l#:p���C���#Ca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䷺�#Hx���`,c�#+m��������1U�SQ��&gt;�,�#J�^^�,2#��+#5�C</w:t>
      </w:r>
      <w:r>
        <w:rPr>
          <w:rtl w:val="true"/>
        </w:rPr>
        <w:t>ړ</w:t>
      </w:r>
      <w:r>
        <w:rPr/>
        <w:t>Y#��J7=xq�#QY#��3��#�L�L#j(�#</w:t>
      </w:r>
      <w:r>
        <w:rPr>
          <w:rtl w:val="true"/>
        </w:rPr>
        <w:t>ݿ</w:t>
      </w:r>
      <w:r>
        <w:rPr/>
        <w:t>#�G#��|�#� ���z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{����N#</w:t>
        <w:br/>
        <w:t xml:space="preserve"> LA1�h���J=</w:t>
      </w:r>
      <w:r>
        <w:rPr/>
        <w:t>햄</w:t>
      </w:r>
      <w:r>
        <w:rPr/>
        <w:t>#;</w:t>
        <w:tab/>
        <w:t>�z]\g�[#�&amp;�#�����</w:t>
      </w:r>
      <w:r>
        <w:rPr/>
        <w:t>驠</w:t>
      </w:r>
      <w:r>
        <w:rPr/>
        <w:t>P��y#�]�1#8�_##yk�T�0##��p#�</w:t>
        <w:br/>
        <w:t>:Ϫ#�</w:t>
      </w:r>
    </w:p>
    <w:p>
      <w:pPr>
        <w:pStyle w:val="PreformattedText"/>
        <w:bidi w:val="0"/>
        <w:jc w:val="left"/>
        <w:rPr/>
      </w:pPr>
      <w:r>
        <w:rPr/>
        <w:t>py��Q��´���u�#�&gt;��R�.n�##l���N</w:t>
      </w:r>
      <w:r>
        <w:rPr>
          <w:rtl w:val="true"/>
        </w:rPr>
        <w:t>ݪ</w:t>
      </w:r>
      <w:r>
        <w:rPr/>
        <w:t>�</w:t>
      </w:r>
      <w:r>
        <w:rPr/>
        <w:t>Ñ���#]�l�#8�#V8i#ǽ;�d#�X�c�zr����?,�Et*� ����z#~�0��#�x�FQ���-�+#�|#V�����rr��D#�x��^��#�#j�l��fL�)#"^�?#4�����+v.�u#�C��wԲ��GM:#�sxLM;t��#=͝����#��i*'tE���%#&amp;�G���5�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Ss�t#�K��� ^���#6�b���#��t��o5��X�4�w�##�̪Ԁ#"��#}%�:yQ#�##�Z@JE�My�#��#�Xs��MN���t�</w:t>
      </w:r>
      <w:r>
        <w:rPr>
          <w:rtl w:val="true"/>
        </w:rPr>
        <w:t>ׯ</w:t>
      </w:r>
      <w:r>
        <w:rPr/>
        <w:t>��</w:t>
      </w:r>
      <w:r>
        <w:rPr/>
        <w:t>[#�w���y��/&gt;l�R�j�d��W������N##ţ��y�#�K&lt;�&lt;�</w:t>
        <w:br/>
        <w:t>��cc�</w:t>
      </w:r>
      <w:r>
        <w:rPr/>
        <w:t>툱</w:t>
      </w:r>
      <w:r>
        <w:rPr/>
        <w:t>###Z�~h�#&lt;W|����i,#'_��#_̿#.#SY�[�;�-x�d�</w:t>
        <w:br/>
        <w:t>S�|9��ș���/�5/ ����#�X%S68�/v����,���#&amp;�Z��/^��U�/9��\k</w:t>
        <w:tab/>
        <w:t>5��T��AT1####3'#�Q�O�'#ĺ!#�Hy�'F8�R%k�C�+��l��lL�csl�������ZVE'�#�ѝ�#j�[�07��_��� �Jk�S^���V�j�#��T</w:t>
      </w:r>
      <w:r>
        <w:rPr>
          <w:rtl w:val="true"/>
        </w:rPr>
        <w:t>ל</w:t>
      </w:r>
      <w:r>
        <w:rPr/>
        <w:t>Γ#���ÿ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&lt;cz#�#ɘS#�4b��s�H���'�</w:t>
        <w:tab/>
        <w:t>��k��3�}qW�&lt;�gÓ�</w:t>
      </w:r>
      <w:r>
        <w:rPr/>
        <w:t>۲</w:t>
      </w:r>
      <w:r>
        <w:rPr/>
        <w:t>G}����m�#f,(T</w:t>
      </w:r>
      <w:r>
        <w:rPr/>
        <w:t>㨈��</w:t>
      </w:r>
      <w:r>
        <w:rPr/>
        <w:t>o�:�!G��#�(��ȱ�08�%O�#��6iEW}�#�,����ЋTl����m#o�</w:t>
        <w:br/>
        <w:t>�}�t�P��\2���*�?+L�#�/W�&gt;��kBiu#�b����+�6y˔#�%&amp;*^Z��#\6h���</w:t>
        <w:br/>
        <w:t>�05'���.4�s�&lt;|�!���J��R0`��j���F6I`��#N��Q&gt;ƒ�## �r�MʮX������#�U�#�%�Ԃi��9L#��:`�i`�Ѵ��i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̤�p#$i</w:t>
      </w:r>
      <w:r>
        <w:rPr/>
        <w:t>嫚�</w:t>
      </w:r>
      <w:r>
        <w:rPr/>
        <w:t>#c�9��##&lt;̗o^9#�##1Y%���g��u��r�S�uALew:�/��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ԇ�6�P�����M^�</w:t>
        <w:tab/>
        <w:t>g@(Lw�##�}�&lt;��Z�{</w:t>
        <w:br/>
        <w:t>I9#��s��#��5��#�-���o#ԫ#�O��</w:t>
        <w:tab/>
        <w:t>��A�s���#���#W�����f��`���?1�#1E�}k�p#�#aJ�i4#�bzx�#���(�#^�c��8##a���'��;Z,��</w:t>
      </w:r>
      <w:r>
        <w:rPr/>
        <w:t>坺��</w:t>
      </w:r>
      <w:r>
        <w:rPr/>
        <w:t>l\k��5�8�f��%�ʃ�"�#�5tn�#�����#'�|fzbj�#β�1R\Hı�~t�CA��I!6���}��(�8g���˼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&lt;c�K�</w:t>
      </w:r>
      <w:r>
        <w:rPr>
          <w:rtl w:val="true"/>
        </w:rPr>
        <w:t>߇�</w:t>
      </w:r>
      <w:r>
        <w:rPr/>
        <w:t>5</w:t>
      </w:r>
      <w:r>
        <w:rPr/>
        <w:t>H##/#���#n+P;4#��&amp;###v,J�Ϡ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Z��###��l���i\͗\���M4�k�]�b��Z$ˑ,{��y��C˒�/��@7r2�1�H#_suZ�,��H�-���##�##�#��:F#E#�k�1�l1=8#�</w:t>
        <w:br/>
        <w:t>�D�%��|�####�2[2_uj*�#��%#x���z�#����Ϯ�c##�#�ck�#B�����k�#`R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jv�R�Ĥ#�S���N��L�</w:t>
      </w:r>
    </w:p>
    <w:p>
      <w:pPr>
        <w:pStyle w:val="PreformattedText"/>
        <w:bidi w:val="0"/>
        <w:jc w:val="left"/>
        <w:rPr/>
      </w:pPr>
      <w:r>
        <w:rPr/>
        <w:t>~br���\#��#7��#�a�Ӝ�\h`�/��#�.`�0}��###��b��</w:t>
        <w:tab/>
        <w:t>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)��L#6��~�sb�#���N&amp;#</w:t>
        <w:br/>
        <w:t>��gd3���M</w:t>
      </w:r>
      <w:r>
        <w:rPr/>
        <w:t>߯</w:t>
      </w:r>
      <w:r>
        <w:rPr/>
        <w:t>m�#8&gt;yl2��###�l</w:t>
        <w:tab/>
        <w:t>�ƌPK�P#�sNv�LJ�F������7</w:t>
      </w:r>
      <w:r>
        <w:rPr/>
        <w:t>٦</w:t>
      </w:r>
      <w:r>
        <w:rPr/>
        <w:t>�</w:t>
      </w:r>
      <w:r>
        <w:rPr/>
        <w:t>0Z��+�e��#�-H���9��:��]�W#��t]�#r�</w:t>
      </w:r>
      <w:r>
        <w:rPr/>
        <w:t>뽷��</w:t>
      </w:r>
      <w:r>
        <w:rPr/>
        <w:t>#&gt;P��i�1D}8E����####��!p�s�r�#zV�_#��W�Y��f�</w:t>
      </w:r>
      <w:r>
        <w:rPr/>
        <w:t>֤��</w:t>
      </w:r>
      <w:r>
        <w:rPr/>
        <w:t>N�����o\j0Nѫ�#$S#�`ƃ�2�l�#�@O�!#fx?-0#����b�#�=8�#|�^��# ʺ#�[�a�#�R�#�#��#Y</w:t>
      </w:r>
      <w:r>
        <w:rPr>
          <w:rtl w:val="true"/>
        </w:rPr>
        <w:t>ܗ</w:t>
      </w:r>
      <w:r>
        <w:rPr>
          <w:rtl w:val="true"/>
        </w:rPr>
        <w:t>&gt;#�#&lt;�</w:t>
      </w:r>
      <w:r>
        <w:rPr/>
        <w:t>4</w:t>
      </w:r>
      <w:r>
        <w:rPr/>
        <w:t>I��!����"�#L��Z��)X�U7b####��#�@���NGagh�</w:t>
      </w:r>
      <w:r>
        <w:rPr/>
        <w:t>ۣ�</w:t>
      </w:r>
      <w:r>
        <w:rPr/>
        <w:t>a�|�����#�#E#F�#�%����#z��~V1</w:t>
      </w:r>
      <w:r>
        <w:rPr>
          <w:rtl w:val="true"/>
        </w:rPr>
        <w:t>غ</w:t>
      </w:r>
      <w:r>
        <w:rPr/>
        <w:t>�</w:t>
      </w:r>
      <w:r>
        <w:rPr/>
        <w:t>Uf���X�`�%D_�b�Z�XiJ��;���0[�H&amp;��r#L#�Db�Yy�:ʭ##��w�"�չ#�#���.?�#�)��R�#-H6�Ɓ��]</w:t>
        <w:br/>
        <w:t>%#�z</w:t>
        <w:tab/>
        <w:t>�u��Q�t#��j`��B�nk�a'&gt;��7��#</w:t>
        <w:tab/>
        <w:t>d��$���C6�t0]"C��#�ȕg�#�b#��J'�#�*��%e.��D�mH#�#���P5Џ#Qք;X��t��###n#�#&lt;�6�P#�</w:t>
      </w:r>
      <w:r>
        <w:rPr>
          <w:rtl w:val="true"/>
        </w:rPr>
        <w:t>ޕ</w:t>
      </w:r>
      <w:r>
        <w:rPr>
          <w:rtl w:val="true"/>
        </w:rPr>
        <w:t>##��#</w:t>
      </w:r>
      <w:r>
        <w:rPr/>
        <w:t>9</w:t>
      </w:r>
      <w:r>
        <w:rPr/>
        <w:t>�~��L��OxQ#C��b��&gt;4nR�_�����#\0h&amp;����Qg����[wi</w:t>
        <w:tab/>
        <w:t>�s,��C#�$r���ѭ#w�{i�#["p�x��#��</w:t>
        <w:br/>
        <w:t>ṫ�O)�#þ,#�}E#*�H$�V��4��z#�B#]#X#�0u�#�l����P��c</w:t>
      </w:r>
      <w:r>
        <w:rPr/>
        <w:t>۶��</w:t>
      </w:r>
      <w:r>
        <w:rPr/>
        <w:t>&gt;):���#�@J�&lt;�F�q C�|'��^���P�j#���#�##z$KU�Z4</w:t>
        <w:tab/>
        <w:t>t��J/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85k��G~#��#`#+��p'P�#:�L&lt;h`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��!��#&amp;w`��9�/b</w:t>
      </w:r>
      <w:r>
        <w:rPr>
          <w:rtl w:val="true"/>
        </w:rPr>
        <w:t>ڼ</w:t>
      </w:r>
      <w:r>
        <w:rPr/>
        <w:t>#W4p^%#o�Y���q����#a#��I��1tz�?#gȣg�ùk#{</w:t>
        <w:tab/>
        <w:t>�4l�!���Z��1|� +��Ȓv���B|���^pn(�%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I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�K��#yq��G�</w:t>
      </w:r>
      <w:r>
        <w:rPr/>
        <w:t>߹���</w:t>
      </w:r>
      <w:r>
        <w:rPr/>
        <w:t>*�W�9���u�J�#3&lt;_)`$Ƶ�</w:t>
        <w:br/>
        <w:t>�u#��#�#ea,*�+���!�</w:t>
      </w:r>
      <w:r>
        <w:rPr/>
        <w:t>柣</w:t>
      </w:r>
      <w:r>
        <w:rPr/>
        <w:t>Z#�,��g��j#�H_�sD���ЅD[#`�`��"</w:t>
        <w:tab/>
        <w:t>#��7�</w:t>
      </w:r>
      <w:r>
        <w:rPr>
          <w:rtl w:val="true"/>
        </w:rPr>
        <w:t>ئ</w:t>
      </w:r>
      <w:r>
        <w:rPr/>
        <w:t>D���F#c#ȿvn�8�yɾ#-�D�"P�Q#/%�b#Qt��S�w�C��#�n</w:t>
        <w:br/>
        <w:t>�#�#6�Y�#����7�� �����#�Ǵ#+�G;� k�7�#�#G���#.�A#WJ(���c8�S�Wt�Q�ĳ��h�#��[�#�/�)UP�QT,�ry�f�#�&amp;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7�_#i#�(#(���</w:t>
      </w:r>
      <w:r>
        <w:rPr>
          <w:rtl w:val="true"/>
        </w:rPr>
        <w:t>ڣ</w:t>
      </w:r>
      <w:r>
        <w:rPr/>
        <w:t>#�kŤ!���&gt;# �#~YD�#�s�n&gt;H�7#��Z~���υ~�#</w:t>
      </w:r>
      <w:r>
        <w:rPr/>
        <w:t>뉾</w:t>
      </w:r>
      <w:r>
        <w:rPr/>
        <w:t>I)��^���B</w:t>
      </w:r>
      <w:r>
        <w:rPr/>
        <w:t>邠</w:t>
      </w:r>
      <w:r>
        <w:rPr/>
        <w:tab/>
        <w:t>��p#��56���k#g�p3 �#�bc-TL)���p#U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A�#�#�nPf�*7P#�D�u�#��æ�F�#uz#BqI�d��&lt;�#�~�Jt҂�#���#��a���</w:t>
      </w:r>
      <w:r>
        <w:rPr>
          <w:rtl w:val="true"/>
        </w:rPr>
        <w:t>ܘ</w:t>
      </w:r>
      <w:r>
        <w:rPr/>
        <w:t>床��</w:t>
      </w:r>
      <w:r>
        <w:rPr/>
        <w:t>#�^-</w:t>
        <w:tab/>
        <w:t>D�H#7#��XwЃD#�b#c�#�:r#�Il�5�M9h��&gt;#2{</w:t>
      </w:r>
      <w:r>
        <w:rPr>
          <w:rtl w:val="true"/>
        </w:rPr>
        <w:t>ؽ</w:t>
      </w:r>
      <w:r>
        <w:rPr/>
        <w:t>#�h`Q0W��}��#8�&gt;#h��\#,?�M�S%#O��#:m�b��W�KL��'ȍ�H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y�IR�%�\3a�A�#/u�#��a�CY#|A#{�$�</w:t>
      </w:r>
      <w:r>
        <w:rPr>
          <w:rtl w:val="true"/>
        </w:rPr>
        <w:t>ٽ</w:t>
      </w:r>
      <w:r>
        <w:rPr/>
        <w:t>K�</w:t>
      </w:r>
      <w:r>
        <w:rPr/>
        <w:t>焷���</w:t>
      </w:r>
      <w:r>
        <w:rPr/>
        <w:t>&amp;��JV#��,�v#�ChjU</w:t>
        <w:br/>
        <w:t>��#�b$^�~�g]���ESM��#ZirN��k��2#WO���V1#�R�</w:t>
      </w:r>
      <w:r>
        <w:rPr>
          <w:rtl w:val="true"/>
        </w:rPr>
        <w:t>ڍ</w:t>
      </w:r>
      <w:r>
        <w:rPr/>
        <w:t>�</w:t>
      </w:r>
      <w:r>
        <w:rPr/>
        <w:t>~f�K�#</w:t>
      </w:r>
      <w:r>
        <w:rPr/>
        <w:t>ۢ�</w:t>
      </w:r>
      <w:r>
        <w:rPr/>
        <w:t>?�ϻ"#�0-�##&lt;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ꇐ妝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1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 E�=�Y#�#A\,�I|�6p#�&lt;5�ğ��#</w:t>
        <w:br/>
        <w:t>��I��{�#��iR)ƛ���-Y�##���#�X�#Q��:�%)P�##��#|��#��U��.v�b���#',#�Ro�#- #@�Aĕ~�MM#��b`��i�:P&gt;�C#)��K\r�������1ɦ(Fs$.#��(/F�#4w�PR�#�SKXN��#��e7#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L#�#�%�#^�&amp;p�&amp;*�d�^�</w:t>
      </w:r>
    </w:p>
    <w:p>
      <w:pPr>
        <w:pStyle w:val="PreformattedText"/>
        <w:bidi w:val="0"/>
        <w:jc w:val="left"/>
        <w:rPr/>
      </w:pPr>
      <w:r>
        <w:rPr/>
        <w:t>q���8�J�+&amp;��P#:"�þ��u�t^#�[�5�#C��G�I�ґ�p��-�#���0�|r�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A��X,�###�zE#2��ˋW_#���#�Y4c6&gt;E��=D#��</w:t>
        <w:br/>
        <w:t>�##�QҼ#���#���#�)#�TR`�����&gt;�Vg</w:t>
      </w:r>
      <w:r>
        <w:rPr>
          <w:rtl w:val="true"/>
        </w:rPr>
        <w:t>ݘ</w:t>
      </w:r>
      <w:r>
        <w:rPr/>
        <w:t>|A#</w:t>
      </w:r>
      <w:r>
        <w:rPr>
          <w:rtl w:val="true"/>
        </w:rPr>
        <w:t>ߠ</w:t>
      </w:r>
      <w:r>
        <w:rPr/>
        <w:t>��</w:t>
      </w:r>
      <w:r>
        <w:rPr/>
        <w:t>L#��"_,�#��C�2���P##</w:t>
      </w:r>
      <w:r>
        <w:rPr/>
        <w:t>֞</w:t>
      </w:r>
      <w:r>
        <w:rPr/>
        <w:t>+�kႹq�B��������7�A!w�`#�S`��2�VE�#ˇ#x�T1F���?G9��Ʒ+#K#�</w:t>
      </w:r>
      <w:r>
        <w:rPr/>
        <w:t>꿅</w:t>
      </w:r>
      <w:r>
        <w:rPr/>
        <w:t>6�#���#Bh�JP#uTT&gt;ԃ�}4t#F#</w:t>
      </w:r>
      <w:r>
        <w:rPr>
          <w:rtl w:val="true"/>
        </w:rPr>
        <w:t>מ</w:t>
      </w:r>
      <w:r>
        <w:rPr>
          <w:rtl w:val="true"/>
        </w:rPr>
        <w:t xml:space="preserve">#� </w:t>
      </w:r>
      <w:r>
        <w:rPr/>
        <w:t>2</w:t>
      </w:r>
      <w:r>
        <w:rPr>
          <w:rtl w:val="true"/>
        </w:rPr>
        <w:t>ݳ</w:t>
      </w:r>
      <w:r>
        <w:rPr/>
        <w:t>vY�iK�#�|QLC##v�z*�%��-E���lc����bR ��}V�X#_u�P�CR�?_�#�#;���KIx�.f�jT���B6���Ŗq����s^�3#Y����A{�PqL</w:t>
        <w:tab/>
        <w:t>V^#:8f-~E</w:t>
        <w:br/>
        <w:t>�RM�nƬ[�l��Ð�4��L��D�h��#E##�\#\`r+y���##a�ǱLy�</w:t>
      </w:r>
      <w:r>
        <w:rPr/>
        <w:t>௟</w:t>
      </w:r>
      <w:r>
        <w:rPr/>
        <w:t>H)�)!�0�V�IzYY,�#����7Ĥr����3pE�6]pB΁��*^</w:t>
      </w:r>
      <w:r>
        <w:rPr/>
        <w:t>٥</w:t>
      </w:r>
      <w:r>
        <w:rPr/>
        <w:t>�</w:t>
      </w:r>
      <w:r>
        <w:rPr/>
        <w:t>y�o#;��'�3qE��#�#dRS�b�#{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s/K�*qg�B-�d��gol</w:t>
      </w:r>
      <w:r>
        <w:rPr>
          <w:rtl w:val="true"/>
        </w:rPr>
        <w:t>ݝ</w:t>
      </w:r>
      <w:r>
        <w:rPr/>
        <w:t>#_b�#�W��W�,��#�%����#��U��cGA%ɛ���;#�Cy5q�����`�/#</w:t>
        <w:br/>
        <w:t>K}#y�#Ӽ9K#�y�#�s�&amp;e1���/##��b�W(�pKy��0xHÑd�#Ϲ!q#QH=J��@�Y##�L�4y��F##-#?�z#��#�.#L'rL��A'�0�WL� _m$\�e�}+��Dk�Ԑ##�}��ol1�8��##��=�#H��#�+;q����t9�#8Ë!VdJu-(� �1�eR$\$�����/�q&gt;�?e���#sS��e�##W����j*#�#���l�-R#.pf\�#�u��g;�z�#R*�Ă��</w:t>
      </w:r>
      <w:r>
        <w:rPr/>
        <w:t>㩕</w:t>
      </w:r>
      <w:r>
        <w:rPr/>
        <w:t>#'#�M�TJ�Qˣ�5�#/�К#KR�5#�</w:t>
        <w:br/>
        <w:t>0�*��f����#�L#�Y�##��#q\��7+¹=4(��;8{O��#��A�F$#�#�#�.#</w:t>
      </w:r>
    </w:p>
    <w:p>
      <w:pPr>
        <w:pStyle w:val="PreformattedText"/>
        <w:bidi w:val="0"/>
        <w:jc w:val="left"/>
        <w:rPr/>
      </w:pPr>
      <w:r>
        <w:rPr/>
        <w:t>i�#v\GȾ�#���,���#;���n���9;9�#��LAO�����uqm�_�x-##�ƛ�#hcA����/#3#t1{#��*S�b�**�5�</w:t>
      </w:r>
      <w:r>
        <w:rPr>
          <w:rtl w:val="true"/>
        </w:rPr>
        <w:t>ا</w:t>
      </w:r>
      <w:r>
        <w:rPr/>
        <w:t>��</w:t>
      </w:r>
      <w:r>
        <w:rPr/>
        <w:t>I�y(�[!���m�M=�Y�����D&lt;��)�#�I!#�#tq�W�\��[�-IN#Va����5#�dɠ�&gt;</w:t>
      </w:r>
      <w:r>
        <w:rPr>
          <w:rtl w:val="true"/>
        </w:rPr>
        <w:t>ڰ</w:t>
      </w:r>
      <w:r>
        <w:rPr/>
        <w:t>�</w:t>
      </w:r>
      <w:r>
        <w:rPr/>
        <w:t>oI �t��n#�#&amp;4�@��&lt;��W]D��m�;4ΘN�.N����Ű(t#��v��`#S�%�������3J#J�xBC3�`�3�����;'u#0���B�#�{��`�ϵ�r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9�@(##�</w:t>
      </w:r>
      <w:r>
        <w:rPr/>
        <w:t>ܑ�</w:t>
      </w:r>
      <w:r>
        <w:rPr/>
        <w:t>##��##�*K%e"</w:t>
        <w:tab/>
        <w:t>���1*#�u#�����qH##Rb&gt;���#�/��##D����e6j�����A#^�i#;�#��B�����{�Z#J/�#�R#c&lt;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O#�rCU��##�L�c���x99�#lQ�%�T#�/��aRc#jc'#��%wZ�.#���p</w:t>
      </w:r>
      <w:r>
        <w:rPr>
          <w:rtl w:val="true"/>
        </w:rPr>
        <w:t>ޟ</w:t>
      </w:r>
      <w:r>
        <w:rPr/>
        <w:t>���</w:t>
      </w:r>
      <w:r>
        <w:rPr/>
        <w:t>N=~</w:t>
      </w:r>
      <w:r>
        <w:rPr/>
        <w:t>ۧ�</w:t>
      </w:r>
      <w:r>
        <w:rPr/>
        <w:t>$##���#��Ö~�|G���##�;�E�#�#J�΅#���a;v�#����#-�#�2]�#</w:t>
      </w:r>
      <w:r>
        <w:rPr>
          <w:rtl w:val="true"/>
        </w:rPr>
        <w:t>ץ</w:t>
      </w:r>
      <w:r>
        <w:rPr/>
        <w:t>�</w:t>
      </w:r>
      <w:r>
        <w:rPr/>
        <w:t>#�����##�#*Y7##g#Pǰ��v�S###i�</w:t>
      </w:r>
      <w:r>
        <w:rPr>
          <w:rtl w:val="true"/>
        </w:rPr>
        <w:t>ߖ</w:t>
      </w:r>
      <w:r>
        <w:rPr/>
        <w:t>��</w:t>
      </w:r>
      <w:r>
        <w:rPr/>
        <w:t>#�/��r��8�#J2?���K�k��Z�#[E�#�FPɌ����#yp��(�#�]`W��_����</w:t>
        <w:tab/>
        <w:t>_�</w:t>
      </w:r>
    </w:p>
    <w:p>
      <w:pPr>
        <w:pStyle w:val="PreformattedText"/>
        <w:bidi w:val="0"/>
        <w:jc w:val="left"/>
        <w:rPr/>
      </w:pPr>
      <w:r>
        <w:rPr/>
        <w:t>#�T �#@�#������:�N�;#&lt;tX#�#���</w:t>
      </w:r>
      <w:r>
        <w:rPr>
          <w:rtl w:val="true"/>
        </w:rPr>
        <w:t>܆</w:t>
      </w:r>
      <w:r>
        <w:rPr/>
        <w:t>�</w:t>
      </w:r>
      <w:r>
        <w:rPr/>
        <w:t>*(�)�ʠm)#��*�#)��|�5��+�D.##�Ix�MI�x��rC�V3LE�I�a��jH�h#,#Q#K�jr1$�x�9�VQL1�9�B##�?�@I#0]&gt;</w:t>
        <w:tab/>
        <w:t>#�#r�N�Z�#�-3��&amp;�#$a�#�4�{ӊi,#{</w:t>
        <w:tab/>
        <w:t>��#5°#�;�#�#b�&amp;B#Z��w�����#�Mf&gt;�BE#b99#n"�#�#���Ę�#��48����r��S</w:t>
        <w:tab/>
        <w:t>8��п�#U�}�X�rJϼ`�H�x��Sq��&amp;�#�����o�#�&lt;�*#1�\b��əS[/����h��'�;�{L��#2S#�_t#</w:t>
        <w:tab/>
        <w:t>+��$�</w:t>
      </w:r>
      <w:r>
        <w:rPr/>
        <w:t>렦��</w:t>
      </w:r>
      <w:r>
        <w:rPr/>
        <w:t>m\L�TJ�����</w:t>
        <w:br/>
        <w:t>wN|r��</w:t>
        <w:tab/>
        <w:t>"C!P-��/�tê�#L���#\RD}�/����##�#��=�##Z�#m�d)X��n�'#e�VA��#��D&lt;�#��4#$PG#M#~}F9��</w:t>
      </w:r>
      <w:r>
        <w:rPr/>
        <w:t>٪</w:t>
      </w:r>
      <w:r>
        <w:rPr/>
        <w:t>r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)[r��#�p7#��)W#�5Z��цaoH�1v��'���`V��If+[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;��I��#�����H�Z#�#d♷Jqi#:`�#��MG��+�P;��##�(#U����#j##tr�|ey�#�!�#�A�L�1��o����wW�6��!</w:t>
        <w:tab/>
        <w:t>�,N&gt;���`K#ɳ�#L�FƠ#</w:t>
      </w:r>
      <w:r>
        <w:rPr/>
        <w:t>ٙ</w:t>
      </w:r>
      <w:r>
        <w:rPr/>
        <w:t>PU�X&amp;h��ʞ#h��ib</w:t>
      </w:r>
    </w:p>
    <w:p>
      <w:pPr>
        <w:pStyle w:val="PreformattedText"/>
        <w:bidi w:val="0"/>
        <w:jc w:val="left"/>
        <w:rPr/>
      </w:pPr>
      <w:r>
        <w:rPr/>
        <w:t>aª�#�#</w:t>
        <w:br/>
        <w:t>��I3��Nh��bJ�5�(U8�"A�(</w:t>
      </w:r>
      <w:r>
        <w:rPr/>
        <w:t>㋜</w:t>
      </w:r>
      <w:r>
        <w:rPr/>
        <w:t>]J'�#�H�#����#�&amp;y/���!n.PU=#��d�#�T�#��ӗr�x�#{wkZ</w:t>
        <w:tab/>
        <w:t>���v�*�V�9�8�1�#�u5n��</w:t>
      </w:r>
      <w:r>
        <w:rPr>
          <w:rtl w:val="true"/>
        </w:rPr>
        <w:t>߿</w:t>
      </w:r>
      <w:r>
        <w:rPr/>
        <w:tab/>
        <w:t>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Ťx�h#��+�V#�͂e!#�L�#T=:#�_�"�#W�</w:t>
        <w:br/>
        <w:t>H�;cM</w:t>
      </w:r>
      <w:r>
        <w:rPr>
          <w:rtl w:val="true"/>
        </w:rPr>
        <w:t>ﰵ</w:t>
      </w:r>
      <w:r>
        <w:rPr/>
        <w:t>��</w:t>
      </w:r>
      <w:r>
        <w:rPr/>
        <w:t>_èx5]</w:t>
      </w:r>
      <w:r>
        <w:rPr>
          <w:rtl w:val="true"/>
        </w:rPr>
        <w:t>׃</w:t>
      </w:r>
      <w:r>
        <w:rPr/>
        <w:t>#��(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ȉ</w:t>
      </w:r>
      <w:r>
        <w:rPr>
          <w:rtl w:val="true"/>
        </w:rPr>
        <w:t>װ��</w:t>
      </w:r>
      <w:r>
        <w:rPr>
          <w:rtl w:val="true"/>
        </w:rPr>
        <w:t>#�</w:t>
      </w:r>
      <w:r>
        <w:rPr/>
        <w:t>6#</w:t>
      </w:r>
      <w:r>
        <w:rPr/>
        <w:t>�H��#L���K��w��#U1#����i�6��o#��5^�%o��e#�A#/��</w:t>
        <w:br/>
        <w:t>Q�K+į$N##</w:t>
      </w:r>
      <w:r>
        <w:rPr/>
        <w:t>۟�</w:t>
      </w:r>
      <w:r>
        <w:rPr/>
        <w:t>#�#�1(�� �UJ%#zy#[#GO�uc�=v���Q�\��;�.7K:</w:t>
      </w:r>
      <w:r>
        <w:rPr>
          <w:rtl w:val="true"/>
        </w:rPr>
        <w:t xml:space="preserve">܉ </w:t>
      </w:r>
      <w:r>
        <w:rPr>
          <w:rtl w:val="true"/>
        </w:rPr>
        <w:t>'��~�</w:t>
      </w:r>
      <w:r>
        <w:rPr/>
        <w:t>0</w:t>
      </w:r>
      <w:r>
        <w:rPr/>
        <w:t>#���y��G</w:t>
      </w:r>
      <w:r>
        <w:rPr/>
        <w:t>֡��</w:t>
      </w:r>
      <w:r>
        <w:rPr/>
        <w:t>:��M=�@���8����_gI#�`(�/�z#�Ձ��zA�#����#��cq�:��}#���j#J�0�e���m#��U�5Z�i�#�{����[TY�t�b\K����</w:t>
      </w:r>
      <w:r>
        <w:rPr>
          <w:rtl w:val="true"/>
        </w:rPr>
        <w:t>ك</w:t>
      </w:r>
      <w:r>
        <w:rPr/>
        <w:t>��</w:t>
      </w:r>
      <w:r>
        <w:rPr/>
        <w:t>e]8#�T��s�k#�ʃvl&lt;�l���hK�j�#��m�{b�)KZW���}�#�l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ɵ.��#�rb#�LBo�2�)9���##&amp;f�����</w:t>
      </w:r>
      <w:r>
        <w:rPr>
          <w:rtl w:val="true"/>
        </w:rPr>
        <w:t>އ</w:t>
      </w:r>
      <w:r>
        <w:rPr/>
        <w:t>��</w:t>
      </w:r>
      <w:r>
        <w:rPr/>
        <w:t>h��#K;���#�@#I��l��</w:t>
      </w:r>
      <w:r>
        <w:rPr>
          <w:rtl w:val="true"/>
        </w:rPr>
        <w:t>ݴ</w:t>
      </w:r>
      <w:r>
        <w:rPr/>
        <w:t>#c�1��m�#�He��"#��#V\Η$#����D$2vT2��}IJ�p��##�#�Ļ��I�wE����ǲ��ochW2��#F#�}�o#ΐ#�b�����</w:t>
      </w:r>
      <w:r>
        <w:rPr/>
        <w:t>֠</w:t>
      </w:r>
      <w:r>
        <w:rPr/>
        <w:t>y��B�P�#V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#=�#�bX#��#y��{�t�#P�v(�5��#�gw]8I&amp;T�$ea$af�[3��"�#I��&lt;��;�ˀ�nPk�4��##)�pQ#�#Á�)"#fHc$�k��CyE�#&lt;3QB#��2��w###����"��C�l��k�#5�,!B���#dk6�7��#��\�7ß�9��Mւ{}i�'�����R�#J#�#w���Av�#�i�K;��KP#��&amp;�AK�s</w:t>
      </w:r>
      <w:r>
        <w:rPr>
          <w:rtl w:val="true"/>
        </w:rPr>
        <w:t>ږ</w:t>
      </w:r>
      <w:r>
        <w:rPr/>
        <w:t>�</w:t>
      </w:r>
      <w:r>
        <w:rPr/>
        <w:t>&amp;&amp;e��Nq����</w:t>
        <w:br/>
        <w:t>R����7#� �é�#L�C���GH�^#Jj�-l#��:p}*�#�X7]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.#�V�ŀb*#��c�6E,B#MQnO�"|</w:t>
        <w:tab/>
        <w:t>��#�ep�##K�G0O�����#+��#��ϼ��&lt;�</w:t>
      </w:r>
    </w:p>
    <w:p>
      <w:pPr>
        <w:pStyle w:val="PreformattedText"/>
        <w:bidi w:val="0"/>
        <w:jc w:val="left"/>
        <w:rPr/>
      </w:pPr>
      <w:r>
        <w:rPr/>
        <w:t>#�F��</w:t>
        <w:tab/>
        <w:t>~?#�`#��X:#eH��M��#��\ϊ~��#��yl�7���{*30 U.�$m����G����#�#E1��-�#�U�pSk��J�R��x�#;Jg[v��</w:t>
      </w:r>
      <w:r>
        <w:rPr/>
        <w:t>֠��</w:t>
      </w:r>
      <w:r>
        <w:rPr/>
        <w:t>s�s#J</w:t>
      </w:r>
      <w:r>
        <w:rPr/>
        <w:t>贒�</w:t>
      </w:r>
      <w:r>
        <w:rPr/>
        <w:t>ʎZ?�V3�#h</w:t>
      </w:r>
      <w:r>
        <w:rPr>
          <w:rtl w:val="true"/>
        </w:rPr>
        <w:t>خ</w:t>
      </w:r>
      <w:r>
        <w:rPr/>
        <w:t>i</w:t>
      </w:r>
      <w:r>
        <w:rPr>
          <w:rtl w:val="true"/>
        </w:rPr>
        <w:t>ٱ</w:t>
      </w:r>
      <w:r>
        <w:rPr/>
        <w:t>F}9|�k��l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ϛ�Ӧ���I$���#��V�;</w:t>
      </w:r>
    </w:p>
    <w:p>
      <w:pPr>
        <w:pStyle w:val="PreformattedText"/>
        <w:bidi w:val="0"/>
        <w:jc w:val="left"/>
        <w:rPr/>
      </w:pPr>
      <w:r>
        <w:rPr/>
        <w:t>M�=L�����3����+q��f�#�_��}�Wa2V�v�PH#�4]�h`i4�</w:t>
      </w:r>
    </w:p>
    <w:p>
      <w:pPr>
        <w:pStyle w:val="PreformattedText"/>
        <w:bidi w:val="0"/>
        <w:jc w:val="left"/>
        <w:rPr/>
      </w:pPr>
      <w:r>
        <w:rPr/>
        <w:t>W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k̪��#�C����</w:t>
      </w:r>
    </w:p>
    <w:p>
      <w:pPr>
        <w:pStyle w:val="PreformattedText"/>
        <w:bidi w:val="0"/>
        <w:jc w:val="left"/>
        <w:rPr/>
      </w:pPr>
      <w:r>
        <w:rPr/>
        <w:t>*�5�5�#�s�#rW3�1�3�'�#0#A6�#|#</w:t>
      </w:r>
      <w:r>
        <w:rPr/>
        <w:t>萵�</w:t>
      </w:r>
      <w:r>
        <w:rPr/>
        <w:t>e�ro��Y�/f�#�D�}�Z�F#El#E��3��k�AZ��y.8W</w:t>
        <w:tab/>
      </w:r>
      <w:r>
        <w:rPr>
          <w:rtl w:val="true"/>
        </w:rPr>
        <w:t>ݯ</w:t>
      </w:r>
      <w:r>
        <w:rPr/>
        <w:t>�ͬ</w:t>
      </w:r>
      <w:r>
        <w:rPr/>
        <w:t>H\v�i�a��X�����#��!#�B;��#�{\TƱI#"#�N�;�#��?��</w:t>
        <w:tab/>
        <w:t>8�};�#f�</w:t>
        <w:tab/>
        <w:t>#�E#zT͉#��W#�M���</w:t>
      </w:r>
      <w:r>
        <w:rPr/>
        <w:t>凔</w:t>
      </w:r>
      <w:r>
        <w:rPr/>
        <w:t>g��#6M��2�(��"��</w:t>
        <w:tab/>
        <w:t>o��h#�d��g$�###E�u��</w:t>
      </w:r>
    </w:p>
    <w:p>
      <w:pPr>
        <w:pStyle w:val="PreformattedText"/>
        <w:bidi w:val="0"/>
        <w:jc w:val="left"/>
        <w:rPr/>
      </w:pPr>
      <w:r>
        <w:rPr/>
        <w:t>C3�Q$-�</w:t>
        <w:br/>
        <w:t>�a#�D��#��B�z\�v�m�#1�{�#o�#l��#��#�]���_B+</w:t>
        <w:br/>
        <w:t>9ʢ�8</w:t>
      </w:r>
      <w:r>
        <w:rPr/>
        <w:t>֬����</w:t>
      </w:r>
      <w:r>
        <w:rPr/>
        <w:t>nJ�.Q7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p�#��#=###�i�I</w:t>
      </w:r>
      <w:r>
        <w:rPr>
          <w:rtl w:val="true"/>
        </w:rPr>
        <w:t>ۆ</w:t>
      </w:r>
      <w:r>
        <w:rPr/>
        <w:t>\u�e#$UL##Bo-,zM��#����0e�#</w:t>
      </w:r>
      <w:r>
        <w:rPr/>
        <w:t>鰽��</w:t>
      </w:r>
      <w:r>
        <w:rPr/>
        <w:t>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6�b����hT5�Y##%�*��J##p##�</w:t>
      </w:r>
      <w:r>
        <w:rPr/>
        <w:t>݀�</w:t>
      </w:r>
      <w:r>
        <w:rPr/>
        <w:t>$w�;Yq�@�###:@d.#��i#����qr������wi�I�����F�h�:#nN2?Ĥ�#2n\</w:t>
        <w:br/>
        <w:t>K&lt;������ ���#��CT�h#'�M�#���#^Z#�#C�T�j###3V�%��bg�����,�#�WY#� �|H��bWx�_��M�f���#W���*#B����V#X�</w:t>
      </w:r>
      <w:r>
        <w:rPr/>
        <w:t>֘�</w:t>
      </w:r>
      <w:r>
        <w:rPr/>
        <w:t>u��#AՈ�#���#����e�#�c�/#�-</w:t>
        <w:br/>
        <w:t>O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�#Q�;�##�`�mb"x=�#�TC#!�gL##`#R7</w:t>
      </w:r>
      <w:r>
        <w:rPr>
          <w:rtl w:val="true"/>
        </w:rPr>
        <w:t>܂</w:t>
      </w:r>
      <w:r>
        <w:rPr>
          <w:rtl w:val="true"/>
        </w:rPr>
        <w:t>#</w:t>
      </w:r>
      <w:r>
        <w:rPr/>
        <w:t>2</w:t>
      </w:r>
      <w:r>
        <w:rPr/>
        <w:t>��|��#��&amp;�p�r�#���##�/�&gt;�s��*?�</w:t>
        <w:br/>
      </w:r>
    </w:p>
    <w:p>
      <w:pPr>
        <w:pStyle w:val="PreformattedText"/>
        <w:bidi w:val="0"/>
        <w:jc w:val="left"/>
        <w:rPr/>
      </w:pPr>
      <w:r>
        <w:rPr/>
        <w:t>m��#</w:t>
        <w:tab/>
        <w:t>�b"Y �y�#</w:t>
      </w:r>
      <w:r>
        <w:rPr/>
        <w:t>݊��</w:t>
      </w:r>
      <w:r>
        <w:rPr/>
        <w:t>LkFѺ��9PԜPC#&lt;� �</w:t>
      </w:r>
    </w:p>
    <w:p>
      <w:pPr>
        <w:pStyle w:val="PreformattedText"/>
        <w:bidi w:val="0"/>
        <w:jc w:val="left"/>
        <w:rPr/>
      </w:pPr>
      <w:r>
        <w:rPr/>
        <w:t>қ�]��(F�g�¥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?��#{#F96=#�o#V~k#7##C�#��f����=�#T�"���h</w:t>
      </w:r>
      <w:r>
        <w:rPr/>
        <w:t>ؔ</w:t>
      </w:r>
      <w:r>
        <w:rPr/>
        <w:t>f�#�����Fy�/a����.���C8 #�����#�#�#�ozD�#e#c���#ȍ&amp;�B�����#y#��W#&lt;+(I���#PQZu#�K%��I</w:t>
      </w:r>
      <w:r>
        <w:rPr>
          <w:rtl w:val="true"/>
        </w:rPr>
        <w:t>޹</w:t>
      </w:r>
      <w:r>
        <w:rPr/>
        <w:t>l(�O#�4�î��B�</w:t>
      </w:r>
      <w:r>
        <w:rPr/>
        <w:t>벴�</w:t>
      </w:r>
      <w:r>
        <w:rPr/>
        <w:t>Ph#���#E���1|#j�#�i�&amp;����е'���#</w:t>
      </w:r>
      <w:r>
        <w:rPr/>
        <w:t>ۘ</w:t>
      </w:r>
      <w:r>
        <w:rPr/>
        <w:t>ԩ�� �\��sSV+��������G�^Y#�u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�#�������#�#5!L���#`=="��^#3P��f�XQ�9zc����N�����hR��7=!�";ՙ��U9#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2e���D�Q_��b�ˢ�l̿�%v#!5���r#\�*#V"�\0�Dx�~�;�b�#Cϕ-�JJ&lt;�#T�fG]}9#ҿ�)nɢ#</w:t>
      </w:r>
    </w:p>
    <w:p>
      <w:pPr>
        <w:pStyle w:val="PreformattedText"/>
        <w:bidi w:val="0"/>
        <w:jc w:val="left"/>
        <w:rPr/>
      </w:pPr>
      <w:r>
        <w:rPr/>
        <w:t>#���C��_���R�#_%�ѝsA�9*Cz�5:*��(l�\�!�:�NK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%�#��6#nm�g##�</w:t>
      </w:r>
      <w:r>
        <w:rPr/>
        <w:t>ᅴ</w:t>
      </w:r>
      <w:r>
        <w:rPr/>
        <w:t>=1&lt;##Q`�cz�ʘ!�#*�=Av�\F����0�5�7҆{OX�4B#_�A�#OK�a0��mM#�4�e�#�,~�#�d#����ze6#���������Q@#'/�,���#�~k��L�B=#�9�#���#}`#�Q#x�yjX/ḁ�l`F�G,#�</w:t>
      </w:r>
      <w:r>
        <w:rPr>
          <w:rtl w:val="true"/>
        </w:rPr>
        <w:t>ٵ</w:t>
      </w:r>
      <w:r>
        <w:rPr/>
        <w:t>L�O�m��#�N���#��w���</w:t>
      </w:r>
      <w:r>
        <w:rPr/>
        <w:t>֚�</w:t>
      </w:r>
      <w:r>
        <w:rPr/>
        <w:t>W���#3��#��1 �#�7b##�#�g��������4�,/�</w:t>
        <w:br/>
        <w:t>�J�q524</w:t>
        <w:tab/>
        <w:t>�ˏ�X��</w:t>
        <w:tab/>
        <w:t>8#��͆�K��+�)9�#c�?G:q#^#�#����+")��R��</w:t>
      </w:r>
    </w:p>
    <w:p>
      <w:pPr>
        <w:pStyle w:val="PreformattedText"/>
        <w:bidi w:val="0"/>
        <w:jc w:val="left"/>
        <w:rPr/>
      </w:pPr>
      <w:r>
        <w:rPr/>
        <w:t>#Љ¼�)�o�pFS�#�$�[�B</w:t>
      </w:r>
      <w:r>
        <w:rPr/>
        <w:t>݄��</w:t>
      </w:r>
      <w:r>
        <w:rPr/>
        <w:t>+</w:t>
      </w:r>
      <w:r>
        <w:rPr>
          <w:rtl w:val="true"/>
        </w:rPr>
        <w:t>އ</w:t>
      </w:r>
      <w:r>
        <w:rPr/>
        <w:t>�</w:t>
      </w:r>
      <w:r>
        <w:rPr/>
        <w:t>#a�R��v��x��A��S_at�����#�#�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,#�p����}O�ϲd�|���]_*H�_k��#�#N��=##5e�#������"��Y���@��w&lt;#�#g��#</w:t>
      </w:r>
      <w:r>
        <w:rPr/>
        <w:t>晋�</w:t>
      </w:r>
      <w:r>
        <w:rPr/>
        <w:t>qUn�o1�#5����]��1</w:t>
        <w:br/>
        <w:t>�#m�G�_#�#�&amp;������8�</w:t>
      </w:r>
    </w:p>
    <w:p>
      <w:pPr>
        <w:pStyle w:val="PreformattedText"/>
        <w:bidi w:val="0"/>
        <w:jc w:val="left"/>
        <w:rPr/>
      </w:pPr>
      <w:r>
        <w:rPr/>
        <w:t>n9����]##� ��$��-�F���S�͌�(�#P�:�G�#�&gt;�7�h�-&amp;</w:t>
      </w:r>
      <w:r>
        <w:rPr/>
        <w:t>匚����</w:t>
      </w:r>
      <w:r>
        <w:rPr/>
        <w:t>#�c�e�!Z�#�:��(S�X2�9��t�9��o#��n�O�;*�##�O�ă��#��#�51m�Z#�</w:t>
      </w:r>
      <w:r>
        <w:rPr>
          <w:rtl w:val="true"/>
        </w:rPr>
        <w:t>߆</w:t>
      </w:r>
      <w:r>
        <w:rPr/>
        <w:t>=�նd���j�%#�K�^;.k(�#A�#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�#]#Ԓũ�#�#ι*�\�@�I#�0x#d�L#�?����ųr���ÈƉW�#D=#�$o#���{�#�~�A�z�x�d�Y2�U�v#���#e�_�X2R##�O2</w:t>
      </w:r>
      <w:r>
        <w:rPr>
          <w:rtl w:val="true"/>
        </w:rPr>
        <w:t>ܐ</w:t>
      </w:r>
      <w:r>
        <w:rPr/>
        <w:t>_Yxj�Y�uK-Z�9W���H�P4���25V#V���##��}:�|s�{�O���C�r�#�*p�&amp;l]%#,Ķ�#%���%</w:t>
      </w:r>
      <w:r>
        <w:rPr>
          <w:rtl w:val="true"/>
        </w:rPr>
        <w:t>ߜ</w:t>
      </w:r>
      <w:r>
        <w:rPr/>
        <w:t>��</w:t>
      </w:r>
      <w:r>
        <w:rPr/>
        <w:t>Z7y#v��n�5��()#O��(#~P�|���#YL�)e��6�f#�#=#~�;]"�##���`��</w:t>
      </w:r>
      <w:r>
        <w:rPr/>
        <w:t>쀰</w:t>
      </w:r>
      <w:r>
        <w:rPr/>
        <w:t>κ���U�4��#��##����]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n�#^�##���C2y���i���m����#�#c,#���#d�0���|��#7'�#{�c�N3�C#̸�y��Y���#���=4����/?�M#[��r#��Z#v���xn�##�I#�A!�U?�j%};*̪</w:t>
        <w:tab/>
        <w:t>#��p��I��|b�G��:��#��`}���j�qU�#�#�c:�*}�q(�}��g</w:t>
        <w:br/>
        <w:t>#����J�#�aG�</w:t>
      </w:r>
      <w:r>
        <w:rPr>
          <w:rtl w:val="true"/>
        </w:rPr>
        <w:t>ۓ</w:t>
      </w:r>
      <w:r>
        <w:rPr>
          <w:rtl w:val="true"/>
        </w:rPr>
        <w:t>###</w:t>
      </w:r>
      <w:r>
        <w:rPr>
          <w:rtl w:val="true"/>
        </w:rPr>
        <w:t>ܣ</w:t>
      </w:r>
      <w:r>
        <w:rPr/>
        <w:t>#�La�#�q,Z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N��K�.YZ����##}����@�b����qp�#b#`er���#�"V#�</w:t>
        <w:br/>
        <w:t>&lt;</w:t>
        <w:br/>
        <w:t>#Y�&lt;�h#�M�!җ;�*�ha��#��/���#z].7�jР?�p###L�w�#3�����c#�@7��#��n/¥��#�+|��v��#�l�</w:t>
      </w:r>
      <w:r>
        <w:rPr>
          <w:rtl w:val="true"/>
        </w:rPr>
        <w:t>ޙ</w:t>
      </w:r>
      <w:r>
        <w:rPr/>
        <w:t>#(ew�%}�}�q#$�s���v'Ӓ��5M#N�R</w:t>
      </w:r>
      <w:r>
        <w:rPr>
          <w:rtl w:val="true"/>
        </w:rPr>
        <w:t>ۂ</w:t>
      </w:r>
      <w:r>
        <w:rPr/>
        <w:t>␣</w:t>
      </w:r>
      <w:r>
        <w:rPr/>
        <w:t>#�#��#�#�s!L�lY�-8�4#A`###,L�P���#</w:t>
      </w:r>
      <w:r>
        <w:rPr/>
        <w:t>塄</w:t>
      </w:r>
      <w:r>
        <w:rPr/>
        <w:t>c��n9v*@�?�2�4a`��R��O�\lGO#���#�i[5�.#d#�m�67#sES �ͬ&amp;!#(_��-#�э�r{X/����C0w�L</w:t>
      </w:r>
      <w:r>
        <w:rPr>
          <w:rtl w:val="true"/>
        </w:rPr>
        <w:t>؈</w:t>
      </w:r>
      <w:r>
        <w:rPr/>
        <w:t>1</w:t>
      </w:r>
      <w:r>
        <w:rPr/>
        <w:t>�J�#3�</w:t>
        <w:tab/>
        <w:t>Ø�f��so��#�Le���#^^�</w:t>
        <w:br/>
        <w:t>��#��SVp�#���/��#�m�#5����+�0�y5����;:���&lt;��#*�&amp;/�b+�_�&amp;\4��#(�Wi~+��#&amp;���I�f�R#��JvSo���90#��#f�#;�W.�##3�R��7\=�.IK�rsF��m{]�Q.�s�f��}�nW�R�X��5</w:t>
      </w:r>
      <w:r>
        <w:rPr>
          <w:rtl w:val="true"/>
        </w:rPr>
        <w:t>ب</w:t>
      </w:r>
      <w:r>
        <w:rPr/>
        <w:t>�</w:t>
      </w:r>
      <w:r>
        <w:rPr/>
        <w:t>j</w:t>
        <w:tab/>
        <w:t>�#(#�f��^)�</w:t>
      </w:r>
      <w:r>
        <w:rPr>
          <w:rtl w:val="true"/>
        </w:rPr>
        <w:t>ڠ</w:t>
      </w:r>
      <w:r>
        <w:rPr/>
        <w:t>U�j������#B</w:t>
      </w:r>
      <w:r>
        <w:rPr/>
        <w:t>ꄽ�</w:t>
      </w:r>
      <w:r>
        <w:rPr/>
        <w:t>�</w:t>
      </w:r>
    </w:p>
    <w:p>
      <w:pPr>
        <w:pStyle w:val="PreformattedText"/>
        <w:bidi w:val="0"/>
        <w:jc w:val="left"/>
        <w:rPr/>
      </w:pPr>
      <w:r>
        <w:rPr/>
        <w:t>#L���R�[�s�#)��̱-���q�ɇ�)�3#�/�7��w�#��##*��r6l/\4}�#ti</w:t>
        <w:br/>
        <w:t>����#P$&gt;k</w:t>
      </w:r>
      <w:r>
        <w:rPr>
          <w:rtl w:val="true"/>
        </w:rPr>
        <w:t>ޒ</w:t>
      </w:r>
      <w:r>
        <w:rPr/>
        <w:t>,�#���#�A���}���,&lt;m�!TH�&amp;_$#�k�&amp;#���^�t���}��#�b��##��.v#y#wǤ�Q�#E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%��EU#�q�#TWn��c!������J�#b��#Tѹ����#O�3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d2</w:t>
        <w:tab/>
      </w:r>
      <w:r>
        <w:rPr>
          <w:rtl w:val="true"/>
        </w:rPr>
        <w:t>ޡ</w:t>
      </w:r>
      <w:r>
        <w:rPr/>
        <w:t>�</w:t>
      </w:r>
      <w:r>
        <w:rPr/>
        <w:t>T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T�Y#H^i</w:t>
      </w:r>
      <w:r>
        <w:rPr>
          <w:rtl w:val="true"/>
        </w:rPr>
        <w:t>ܩ</w:t>
      </w:r>
      <w:r>
        <w:rPr/>
        <w:t>�</w:t>
      </w:r>
      <w:r>
        <w:rPr/>
        <w:t>R�g�B5���5�X�$�_u�</w:t>
        <w:tab/>
        <w:t>�ú#�G�#~p�#?�#���#�L##�л�5��#?bG#�#�j_�D</w:t>
      </w:r>
      <w:r>
        <w:rPr>
          <w:rtl w:val="true"/>
        </w:rPr>
        <w:t>ר</w:t>
      </w:r>
      <w:r>
        <w:rPr>
          <w:rtl w:val="true"/>
        </w:rPr>
        <w:t>#�</w:t>
      </w:r>
      <w:r>
        <w:rPr/>
        <w:t>2</w:t>
      </w:r>
      <w:r>
        <w:rPr/>
        <w:t>�h�v^�`�3�X�_�:��W����#�x�U</w:t>
      </w:r>
      <w:r>
        <w:rPr/>
        <w:t>ܾ�</w:t>
      </w:r>
      <w:r>
        <w:rPr/>
        <w:t>g#��\#84���&gt;m��`##+���&lt;5#�?�╼C&gt;s�3k��##��#XL#�7�Q��-y����#�#�qU3R%���.���#����6���#]���VCX#�c1��:�qr��#r9cʛ2#�#L�b˷�S��1`9��#��f���6��f#��'W�&lt;</w:t>
      </w:r>
      <w:r>
        <w:rPr>
          <w:rtl w:val="true"/>
        </w:rPr>
        <w:t>ދ</w:t>
      </w:r>
      <w:r>
        <w:rPr/>
        <w:t>���</w:t>
      </w:r>
      <w:r>
        <w:rPr/>
        <w:t>#d�#u�T#�,�/�{�h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&amp;��s����.�#6#!I~W��!���#tt��##��x�F#ip#���Ƴ#��]ο6�i!��AW��W�&amp;��ĥv</w:t>
      </w:r>
      <w:r>
        <w:rPr>
          <w:rtl w:val="true"/>
        </w:rPr>
        <w:t>߿</w:t>
      </w:r>
      <w:r>
        <w:rPr/>
        <w:t>#+ckf#�Ͱ[�v`�#�&lt;Ɏ�8�#�#�l���������</w:t>
      </w:r>
      <w:r>
        <w:rPr>
          <w:rtl w:val="true"/>
        </w:rPr>
        <w:t></w:t>
      </w:r>
      <w:r>
        <w:rPr>
          <w:rtl w:val="true"/>
        </w:rPr>
        <w:t>ۦ</w:t>
      </w:r>
      <w:r>
        <w:rPr/>
        <w:t>�</w:t>
      </w:r>
      <w:r>
        <w:rPr/>
        <w:t>#!�#�W�k#����(o�e*�f#պ=�f�#��sR</w:t>
      </w:r>
      <w:r>
        <w:rPr>
          <w:rtl w:val="true"/>
        </w:rPr>
        <w:t>ڊ�</w:t>
      </w:r>
      <w:r>
        <w:rPr/>
        <w:t>6</w:t>
      </w:r>
      <w:r>
        <w:rPr>
          <w:rtl w:val="true"/>
        </w:rPr>
        <w:t>�#&lt;#}</w:t>
      </w:r>
      <w:r>
        <w:rPr/>
        <w:t>9</w:t>
      </w:r>
      <w:r>
        <w:rPr>
          <w:rtl w:val="true"/>
        </w:rPr>
        <w:t>'</w:t>
      </w:r>
      <w:r>
        <w:rPr/>
        <w:t>3</w:t>
      </w:r>
      <w:r>
        <w:rPr/>
        <w:t>#'S�#NdF#NQM�����#�*T@І�{4#��#���42:!���z�8'�AN9��%�#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ɥ��f7�#��##:�/9�#�</w:t>
        <w:tab/>
        <w:t>��#�}~\#��a�)/�ka��k��#�7��#b�n����</w:t>
      </w:r>
      <w:r>
        <w:rPr/>
        <w:t>֙</w:t>
      </w:r>
      <w:r>
        <w:rPr/>
        <w:t>0�D�h���N��2#�5�āC�#Lv0</w:t>
        <w:br/>
        <w:t>��Ue��t�r}��Ocm�LbAE&lt;��Ù�</w:t>
        <w:br/>
        <w:t>x�l�C}���o#o'U�|U�K\�</w:t>
        <w:br/>
        <w:t>##�Pb�\(/�#o��/�dt�rR�#|�</w:t>
      </w:r>
      <w:r>
        <w:rPr/>
        <w:t>۷����</w:t>
      </w:r>
    </w:p>
    <w:p>
      <w:pPr>
        <w:pStyle w:val="PreformattedText"/>
        <w:bidi w:val="0"/>
        <w:jc w:val="left"/>
        <w:rPr/>
      </w:pPr>
      <w:r>
        <w:rPr/>
        <w:t>v�*o�X-f#�cл|�*#f\Nj��04Q���5v##�ш���#���f�#�`aV[�;#���S��1�t #w[��M�&amp;�#��!��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ѿ��)Z�ys�#(�0j�*&gt;��v##&lt;_x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Qs�Y#�z�#�#���p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[��#</w:t>
        <w:tab/>
        <w:t>�1##�\��_�#�4�g��?#6�E(gcӚQ:5���L�Q2#�v�jz,���#m&gt;���,i(#5x+#O�ŀD�l#�ȶ#�#�����:X#$L:��C��ԩƖ#4�*&gt;#�$�,�^�#^�XC�*7]tz#�#�&amp;���l��#Ƣ!��+���]X��xG�#}�V�1��_�kG�v</w:t>
      </w:r>
      <w:r>
        <w:rPr/>
        <w:t>ܾ��</w:t>
      </w:r>
      <w:r>
        <w:rPr/>
        <w:t>Z�#�#�##�F�o�V#�C���$kw��y��]�Y#Z{���%�n=k�)�g�K&gt;oJ��{։F���#o,8�#_d�#]�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��h#,�x�#-���n#�mӿ&gt;k�#��#=��U�����/T�c-&gt;��# </w:t>
      </w:r>
      <w:r>
        <w:rPr/>
        <w:t>ܰ</w:t>
      </w:r>
      <w:r>
        <w:rPr/>
        <w:t>AA��</w:t>
      </w:r>
      <w:r>
        <w:rPr/>
        <w:t>֪�</w:t>
      </w:r>
      <w:r>
        <w:rPr/>
        <w:t>#��j�l[e#3Ad�Z#\�LF#���Iip��ʽ#�ø#I&amp;.�.w��v��</w:t>
      </w:r>
      <w:r>
        <w:rPr/>
        <w:t>৽�</w:t>
      </w:r>
      <w:r>
        <w:rPr/>
        <w:t>-Uc��O���w�f</w:t>
        <w:br/>
        <w:t>Og</w:t>
      </w:r>
      <w:r>
        <w:rPr>
          <w:rtl w:val="true"/>
        </w:rPr>
        <w:t>ߚ</w:t>
      </w:r>
      <w:r>
        <w:rPr/>
        <w:t>#���+��T=2#T�;w�[SŨ0n�"�9���9q�U0�l��ĵZ��0��^�E}{�6�A�#T���ώZd)&lt;�E�p��k�4#�)�s���0#�&amp;#�v=����h̸#V_</w:t>
      </w:r>
      <w:r>
        <w:rPr/>
        <w:t>֘�</w:t>
      </w:r>
      <w:r>
        <w:rPr/>
        <w:t>aeW��S�</w:t>
      </w:r>
      <w:r>
        <w:rPr/>
        <w:t>囵�</w:t>
      </w:r>
      <w:r>
        <w:rPr/>
        <w:t>t�}</w:t>
      </w:r>
      <w:r>
        <w:rPr>
          <w:rtl w:val="true"/>
        </w:rPr>
        <w:t>ߏ</w:t>
      </w:r>
      <w:r>
        <w:rPr/>
        <w:t>�</w:t>
      </w:r>
      <w:r>
        <w:rPr/>
        <w:t>K/A����I`��u���A�*�!��#</w:t>
        <w:br/>
        <w:t>�M���i��C�U�A����˟9A)(�5#�̂���</w:t>
      </w:r>
      <w:r>
        <w:rPr>
          <w:rtl w:val="true"/>
        </w:rPr>
        <w:t>ڷ</w:t>
      </w:r>
      <w:r>
        <w:rPr/>
        <w:t>�</w:t>
      </w:r>
      <w:r>
        <w:rPr/>
        <w:t>yR#�#]��#�#�%��`⫴��#�j-����6</w:t>
      </w:r>
      <w:r>
        <w:rPr/>
        <w:t>ۚ</w:t>
      </w:r>
      <w:r>
        <w:rPr/>
        <w:t>w�Z�`NFY�/�vw0Hw�##�|��=��@�</w:t>
      </w:r>
      <w:r>
        <w:rPr/>
        <w:t>張</w:t>
      </w:r>
      <w:r>
        <w:rPr/>
        <w:t>#�3��&lt;���#h(���#ч^�q� �#aK�#�p��}L�##��%W]</w:t>
      </w:r>
      <w:r>
        <w:rPr>
          <w:rtl w:val="true"/>
        </w:rPr>
        <w:t>ߞ</w:t>
      </w:r>
      <w:r>
        <w:rPr/>
        <w:t>m��f��s����{@+E�H�7%�0#n����h,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au#�����1��Z�V/@W��</w:t>
      </w:r>
    </w:p>
    <w:p>
      <w:pPr>
        <w:pStyle w:val="PreformattedText"/>
        <w:bidi w:val="0"/>
        <w:jc w:val="left"/>
        <w:rPr/>
      </w:pPr>
      <w:r>
        <w:rPr/>
        <w:t>R�5w�!=lv#��3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th�y!�I�#m�^w#�#i���yE�*�s��h��f���/k�#����##ѺD�#��n�6]�#B@</w:t>
        <w:br/>
        <w:t>��#���G�x���#Fr�5'7��Q��q�+C�=g#o?x�D #N_��Sj</w:t>
      </w:r>
      <w:r>
        <w:rPr>
          <w:rtl w:val="true"/>
        </w:rPr>
        <w:t>־</w:t>
      </w:r>
      <w:r>
        <w:rPr/>
        <w:t>�</w:t>
      </w:r>
      <w:r>
        <w:rPr/>
        <w:t>F%f�F#MxU�ћ}</w:t>
      </w:r>
      <w:r>
        <w:rPr/>
        <w:t>诽</w:t>
      </w:r>
      <w:r>
        <w:rPr/>
        <w:t>G</w:t>
        <w:br/>
        <w:br/>
        <w:t>|&amp;є�^��%U����#�1�{�o#9##�S3#6m��?���K5�_</w:t>
        <w:br/>
        <w:t>#�</w:t>
      </w:r>
      <w:r>
        <w:rPr/>
        <w:t>襝���</w:t>
      </w:r>
      <w:r>
        <w:rPr/>
        <w:t>#�s�#��#-��Rh����K#`��o���</w:t>
        <w:tab/>
        <w:t>�Nf+� &lt;��o��Cy^^LI�</w:t>
      </w:r>
      <w:r>
        <w:rPr/>
        <w:t>۠</w:t>
      </w:r>
      <w:r>
        <w:rPr/>
        <w:t>E�4z����y��n�j�#h�K#�����#�##Ҿ�H�##�4S�bn��X���[�ge#z#1II�k\vQ#C�g</w:t>
      </w:r>
      <w:r>
        <w:rPr>
          <w:rtl w:val="true"/>
        </w:rPr>
        <w:t>ر���</w:t>
      </w:r>
      <w:r>
        <w:rPr>
          <w:rtl w:val="true"/>
        </w:rPr>
        <w:t>#�</w:t>
      </w:r>
      <w:r>
        <w:rPr/>
        <w:t>6</w:t>
      </w:r>
      <w:r>
        <w:rPr/>
        <w:t>#�w�Rj�&amp;���#LHf�DI:ut[</w:t>
      </w:r>
      <w:r>
        <w:rPr/>
        <w:t>֡�</w:t>
      </w:r>
      <w:r>
        <w:rPr/>
        <w:t>|#T��V�a�#�#Գw#����#�#%B]�2��#9Y�P�^̍�T���#C#��� l70�a!#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,��"��:�"��#J^0ɴ�U�#U�j�jkF&gt;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Zv�f�GÈ� #�Q�#ƭ(���#"�P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  <w:br/>
        <w:t>����YH���</w:t>
        <w:br/>
        <w:t>V�&amp;N�97\</w:t>
      </w:r>
      <w:r>
        <w:rPr>
          <w:rtl w:val="true"/>
        </w:rPr>
        <w:t>ܩ���������</w:t>
      </w:r>
      <w:r>
        <w:rPr>
          <w:rtl w:val="true"/>
        </w:rPr>
        <w:t>#</w:t>
      </w:r>
      <w:r>
        <w:rPr/>
        <w:t>0</w:t>
      </w:r>
      <w:r>
        <w:rPr/>
        <w:t>�|�#.����i=_OS\�d#�̍��2Gm#���f&amp;#�[{##��]]&gt;2���#�g�q�Ņ������#X�'=��*:Cz�6�#�f�#��)#k��9Lo#6(#[#���#xB��!</w:t>
      </w:r>
      <w:r>
        <w:rPr>
          <w:rtl w:val="true"/>
        </w:rPr>
        <w:t>׫</w:t>
      </w:r>
      <w:r>
        <w:rPr/>
        <w:t>���</w:t>
      </w:r>
      <w:r>
        <w:rPr/>
        <w:br/>
        <w:t>#R ���#�a4#7�#�÷���n�#l'##�</w:t>
      </w:r>
      <w:r>
        <w:rPr/>
        <w:t>ؑ</w:t>
      </w:r>
      <w:r>
        <w:rPr/>
        <w:t>h�T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g�N[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����-#�2]a�#�n$7#0����#�S�KMG�k�F�#+K�#�##��Ċ X�#</w:t>
      </w:r>
    </w:p>
    <w:p>
      <w:pPr>
        <w:pStyle w:val="PreformattedText"/>
        <w:bidi w:val="0"/>
        <w:jc w:val="left"/>
        <w:rPr/>
      </w:pPr>
      <w:r>
        <w:rPr/>
        <w:t>#�:��%#J#{�u#�#�v�=��#�K#�����Y�s��Ͼ�&lt;rVV�&amp;$�jW�)�#h�(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#�#�ˊ#�K</w:t>
        <w:tab/>
        <w:t>#aT!�##��������&lt;�#���*�h@��##p#</w:t>
      </w:r>
      <w:r>
        <w:rPr/>
        <w:t>时</w:t>
      </w:r>
      <w:r>
        <w:rPr/>
        <w:t>r�#�</w:t>
        <w:br/>
        <w:t>�#;�EAZ$�#ą5R���C#C@�##��T}b�C#�t�F����dd�###�b�T��]d񪊘4�#�r����#!#�</w:t>
        <w:tab/>
        <w:t>���e"�X�Zo�Q���#Z��J#�2G�lLG�jDF�^#�lCt</w:t>
      </w:r>
      <w:r>
        <w:rPr>
          <w:rtl w:val="true"/>
        </w:rPr>
        <w:t>ݥ�</w:t>
      </w:r>
      <w:r>
        <w:rPr>
          <w:rtl w:val="true"/>
        </w:rPr>
        <w:t>#�\�##���</w:t>
      </w:r>
      <w:r>
        <w:rPr/>
        <w:t>441</w:t>
      </w:r>
      <w:r>
        <w:rPr/>
        <w:t>*</w:t>
        <w:tab/>
        <w:t>���Q�����x���A@�#�#�c��#�U�ʈ��#y�S�F8A#*N�@X�z#�#�t#��~#��TC�cz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1##5&amp;-,cX&amp;c�#$�ġp3l�2�&lt;�Or#���</w:t>
      </w:r>
      <w:r>
        <w:rPr/>
        <w:t>㨂</w:t>
      </w:r>
      <w:r>
        <w:rPr/>
        <w:t>s��0��t��#�5+#�ƹ�a#�C��p�����H�,)q&amp;�t�����%YN��</w:t>
      </w:r>
      <w:r>
        <w:rPr/>
        <w:t>ְ</w:t>
      </w:r>
      <w:r>
        <w:rPr/>
        <w:t>n</w:t>
      </w:r>
      <w:r>
        <w:rPr>
          <w:rtl w:val="true"/>
        </w:rPr>
        <w:t>ܡ</w:t>
      </w:r>
      <w:r>
        <w:rPr/>
        <w:t>��</w:t>
      </w:r>
      <w:r>
        <w:rPr/>
        <w:t>F�#�a##/�</w:t>
      </w:r>
      <w:r>
        <w:rPr/>
        <w:t>֬</w:t>
      </w:r>
      <w:r>
        <w:rPr/>
        <w:t>B���YQ#��'.�"�3z#</w:t>
        <w:br/>
        <w:t>p#iET4�E�</w:t>
      </w:r>
      <w:r>
        <w:rPr/>
        <w:t>ُ</w:t>
      </w:r>
      <w:r>
        <w:rPr/>
        <w:t>j���&amp;V_b���1Q#�}e#�8P#8P��� �2#JƁ2#��eo�##���4H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_�</w:t>
      </w:r>
      <w:r>
        <w:rPr>
          <w:rtl w:val="true"/>
        </w:rPr>
        <w:t>ۥ</w:t>
      </w:r>
      <w:r>
        <w:rPr/>
        <w:t>�</w:t>
      </w:r>
      <w:r>
        <w:rPr/>
        <w:t>#e(.</w:t>
      </w:r>
    </w:p>
    <w:p>
      <w:pPr>
        <w:pStyle w:val="PreformattedText"/>
        <w:bidi w:val="0"/>
        <w:jc w:val="left"/>
        <w:rPr/>
      </w:pPr>
      <w:r>
        <w:rPr/>
        <w:t>R(��d#(Cq��W�vi�@#�K�#�h(##�P\2���]#8P��� �2#JƁ2#��eo�##���4H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_�</w:t>
      </w:r>
      <w:r>
        <w:rPr>
          <w:rtl w:val="true"/>
        </w:rPr>
        <w:t>ۥ</w:t>
      </w:r>
      <w:r>
        <w:rPr/>
        <w:t>�</w:t>
      </w:r>
      <w:r>
        <w:rPr/>
        <w:t>#e(.</w:t>
      </w:r>
    </w:p>
    <w:p>
      <w:pPr>
        <w:pStyle w:val="PreformattedText"/>
        <w:bidi w:val="0"/>
        <w:jc w:val="left"/>
        <w:rPr/>
      </w:pPr>
      <w:r>
        <w:rPr/>
        <w:t>R(��d#(Cq��W�vi�@#�K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�s~�9���������#�##u#�1�#J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獵</w:t>
      </w:r>
      <w:r>
        <w:rPr/>
        <w:t>#�`v�KM#��</w:t>
        <w:tab/>
        <w:t>�2#_p��/#�S��#9"���</w:t>
      </w:r>
      <w:r>
        <w:rPr/>
        <w:t>킖</w:t>
      </w:r>
      <w:r>
        <w:rPr/>
        <w:t>[��#���Y9jbM��'����Y�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2���m1�%���D�;�</w:t>
      </w:r>
      <w:r>
        <w:rPr/>
        <w:t>窂</w:t>
      </w:r>
      <w:r>
        <w:rPr/>
        <w:t>2#�+N��r(��V�Ҍ%��si#���#5��#��#�</w:t>
      </w:r>
      <w:r>
        <w:rPr/>
        <w:t>锧</w:t>
      </w:r>
      <w:r>
        <w:rPr/>
        <w:t>FW�#�W#D��w7P���V�5#�F��#��#|4�?ʨ2��?*Xh�ʞ</w:t>
      </w:r>
      <w:r>
        <w:rPr>
          <w:rtl w:val="true"/>
        </w:rPr>
        <w:t>ߨ</w:t>
      </w:r>
      <w:r>
        <w:rPr/>
        <w:t>#l`+��������#N"#dD��####IEND�B`�i##$##$#If#####�##!v##h##v##�##v##�##v##�##v##�#:V###�l##�####�###5�####�#5�####�#5�####�#5�####�#4�#######�##$##$#If#####�##!v##h##v##�##v##�##v##�##v##�#:V###�l##�####�###5�####�#5�####�#5�####�#5�####�#/�#######�####/�#######�####4�#######�##$##$#If#####�l#!v##h##v##�##v##g##v##�</w:t>
        <w:br/>
        <w:t>#v##�##v##A</w:t>
      </w:r>
    </w:p>
    <w:p>
      <w:pPr>
        <w:pStyle w:val="PreformattedText"/>
        <w:bidi w:val="0"/>
        <w:jc w:val="left"/>
        <w:rPr/>
      </w:pPr>
      <w:r>
        <w:rPr/>
        <w:t>:V###�l##�####�###5�####�#5�####g#5�####�</w:t>
        <w:br/>
        <w:t>5�####�#5�####A</w:t>
      </w:r>
    </w:p>
    <w:p>
      <w:pPr>
        <w:pStyle w:val="PreformattedText"/>
        <w:bidi w:val="0"/>
        <w:jc w:val="left"/>
        <w:rPr/>
      </w:pPr>
      <w:r>
        <w:rPr/>
        <w:t>/�#######�####/�#######�####/�####��������/�###</w:t>
        <w:br/>
        <w:t>###�####/�###</w:t>
        <w:tab/>
        <w:t>###�####/�#######�####/�####��������4�#######a�#l#�##$##$#If#####�l#!v##h##v##�##v##g##v##F##v##�##v##A</w:t>
      </w:r>
    </w:p>
    <w:p>
      <w:pPr>
        <w:pStyle w:val="PreformattedText"/>
        <w:bidi w:val="0"/>
        <w:jc w:val="left"/>
        <w:rPr/>
      </w:pPr>
      <w:r>
        <w:rPr/>
        <w:t>:V###�l##�####�###5�####�#5�####g#5�####F#5�####�#5�####A</w:t>
      </w:r>
    </w:p>
    <w:p>
      <w:pPr>
        <w:pStyle w:val="PreformattedText"/>
        <w:bidi w:val="0"/>
        <w:jc w:val="left"/>
        <w:rPr/>
      </w:pPr>
      <w:r>
        <w:rPr/>
        <w:t>/�#######�####/�#######�####/�####��������/�#######�####/�###</w:t>
        <w:tab/>
        <w:t>###�####/�#######�####/�####��������/�#######�####/�#######�####4�#######a�#l#�##$##$#If#####�l#!v##h##v##�##v##g##v##F##v##�##v#####v##;##v#####v##)#:V###�l##�####�###5�####�#5�####g#5�####F#5�####�#5�######5�####;#5�######5�####)#/�#######�####/�###</w:t>
        <w:tab/>
        <w:t>###�####/�#######�####/�####��������/�#######�####4�#######a�#l#�#kd4b###$##$#If#####�l##�z####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#�#�###4 K!b"y#�$�%�&amp;�'�(#*##�###################g#####����##########F#####����##########�#####����##########�#####����################����##########;#####����################����################����################����################����################����################����################����################����################����##########)#####����#########�####�D###�###�###�###�###�###�###�###�###�###�###�###�###�###�###�###�###�#�D###�����������������������������������������������������������������#�D###�###�###�###�###�###�###�###�###�###�###�###�###�###�###�###�###�#�D###�###�###�###�###�###�###�###�###�###�###�###�###�###�###�###�###�4�###</w:t>
        <w:br/>
        <w:t>#l#a�#l#�##$##$#If#####�l#!v##h##v##�##v##g##v##F##v##�##v#####v##;##v#####v##)#:V###�l##�####�###5�####�#5�####g#5�####F#5�####�#5�######5�####;#5�######5�####)#/�#######�####/�#######�####/�####��������/�#######�####4�#######a�#l#�#kd�e###$##$#If#####�l##�z####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#�#�###4 K!b"y#�$�%�&amp;�'�(#*##�###################g#####����##########F#####����##########�#####����##########�#####����################����##########;#####����################����################����################����################����################����################����################����################����################����##########)#####����#########�####�D###�###�###�###�###�###�###�###�###�###�###�###�###�###�###�###�###�#�D###�����������������������������������������������������������������#�D###�###�###�###�###�###�###�###�###�###�###�###�###�###�###�###�###�#�D###�###�###�###�###�###�###�###�###�###�###�###�###�###�###�###�###�4�###</w:t>
        <w:br/>
        <w:t>#l#a�#l#�##$##$#If#####�l#!v##h##v##�##v##g##v##F##v##�##v#####v##;##v#####v##)#:V###�l##4##�####�###5�####�#5�####g#5�####F#5�####�#5�######5�####;#5�######5�####)#/�#######�####/�#######�####/�####��������/�#######�####4�#######a�#l#f4#�#kd�i###$##$#If#####�l##4##�z####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#�#�###4 K!b"y#�$�%�&amp;�'�(#*##�###################g#####����##########F#####����##########�#####����##########�#####����################����##########;#####����################����################����################����################����################����################����################����################����################����##########)#####����#########�####�D###�###�###�###�###�###�###�###�###�###�###�###�###�###�###�###�###�#�D###�����������������������������������������������������������������#�D###�###�###�###�###�###�###�###�###�###�###�###�###�###�###�###�###�#�D###�###�###�###�###�###�###�###�###�###�###�###�###�###�###�###�###�4�###</w:t>
        <w:br/>
        <w:t>#l#a�#l#f4#�##$##$#If#####�l#!v##h##v##�##v##g##v##F##v##�##v#####v##;##v#####v##)#:V###�l##4##�####�###5�####�#5�####g#5�####F#5�####�#5�######5�####;#5�######5�####)#/�#######�####/�#######�####/�####��������/�#######�####4�#######a�#l#f4#�#kd:m###$##$#If#####�l##4##�z####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#�#�###4 K!b"y#�$�%�&amp;�'�(#*##�###################g#####����##########F#####����##########�#####����##########�#####����################����##########;#####����################����################����################����################����################����################����################����################����################����##########)#####����#########�####�D###�###�###�###�###�###�###�###�###�###�###�###�###�###�###�###�###�#�D###�����������������������������������������������������������������#�D###�###�###�###�###�###�###�###�###�###�###�###�###�###�###�###�###�#�D###�###�###�###�###�###�###�###�###�###�###�###�###�###�###�###�###�4�###</w:t>
        <w:br/>
        <w:t>#l#a�#l#f4#�##$##$#If#####�l#!v##h##v##�##v##g##v##F##v##�##v#####v##;##v#####v##)#:V###�l##4##�####�###5�####�#5�####g#5�####F#5�####�#5�######5�####;#5�######5�####)#/�#######�####/�#######�####/�####��������/�#######�####4�#######a�#l#f4#�#kd�p###$##$#If#####�l##4##�z####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#�#�###4 K!b"y#�$�%�&amp;�'�(#*##�###################g#####����##########F#####����##########�#####����##########�#####����################����##########;#####����################����################����################����################����################����################����################����################����################����##########)#####����#########�####�D###�###�###�###�###�###�###�###�###�###�###�###�###�###�###�###�###�#�D###�����������������������������������������������������������������#�D###�###�###�###�###�###�###�###�###�###�###�###�###�###�###�###�###�#�D###�###�###�###�###�###�###�###�###�###�###�###�###�###�###�###�###�4�###</w:t>
        <w:br/>
        <w:t>#l#a�#l#f4#�##$##$#If#####�l#!v##h##v##�##v##g##v##F##v##�##v#####v##;##v#####v##)#:V###�l##4##�####�###5�####�#5�####g#5�####F#5�####�#5�######5�####;#5�######5�####)#/�#######�####/�#######�####/�####��������/�#######�####4�#######a�#l#f4#�#kd�t###$##$#If#####�l##4##�z####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#�#�###4 K!b"y#�$�%�&amp;�'�(#*##�###################g#####����##########F#####����##########�#####����##########�#####����################����##########;#####����################����################����################����################����################����################����################����################����################����##########)#####����#########�####�D###�###�###�###�###�###�###�###�###�###�###�###�###�###�###�###�###�#�D###�����������������������������������������������������������������#�D###�###�###�###�###�###�###�###�###�###�###�###�###�###�###�###�###�#�D###�###�###�###�###�###�###�###�###�###�###�###�###�###�###�###�###�4�###</w:t>
        <w:br/>
        <w:t>#l#a�#l#f4#�##$##$#If#####�l#!v##h##v##�##v##g##v##F##v##�##v#####v##;##v#####v##)#:V###�l##4##�####�###5�####�#5�####g#5�####F#5�####�#5�######5�####;#5�######5�####)#/�#######�####/�#######�####/�####��������/�#######�####4�#######a�#l#f4#�#kdJx###$##$#If#####�l##4##�z####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#�#�###4 K!b"y#�$�%�&amp;�'�(#*##�###################g#####����##########F#####����##########�#####����##########�#####����################����##########;#####����################����################����################����################����################����################����################����################����################����##########)#####����#########�####�D###�###�###�###�###�###�###�###�###�###�###�###�###�###�###�###�###�#�D###�����������������������������������������������������������������#�D###�###�###�###�###�###�###�###�###�###�###�###�###�###�###�###�###�#�D###�###�###�###�###�###�###�###�###�###�###�###�###�###�###�###�###�4�###</w:t>
        <w:br/>
        <w:t>#l#a�#l#f4#q##$##$#If#####�l#!v##h##v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  <w:br/>
        <w:t>#v##�##v##B##v##�#:V###�l#</w:t>
        <w:tab/>
        <w:t>�</w:t>
        <w:br/>
        <w:t>#0#####0#0#�2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�#####�###�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�###5�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br/>
        <w:t>5�####�#5�####B#5�####�#/�#######�####/�#######�####/�#######�####/�#######�####/�###</w:t>
        <w:tab/>
        <w:t>###�####/�####��������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a�#l#p�2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$##$#If#####�##!v##h##v##�##v##�##v##7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`#:V###�l##�####�###5�####�#5�####�#5�####7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`#/�#######�####/�#######�####/�#######�####4�#######�##$##$#If#####�##!v##h##v##�##v##�##v##7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`#:V###�l##�####�###5�####�#5�####�#5�####7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`#4�#######M##$##$#If#####�##!v##h##v##!(#v##`#:V###�l##�####�###5�####!(5�####`#4�#######�##$##$#If#####�##!v##h##v##�##v##�##v##7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`#:V###�l##�####�###5�####�#5�####�#5�####7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`#/�#######�####/�#######�####/�#######�####4�#######R##$##$#If#####��#!v##h##v##�(:V###�l##�####�###5�####�(/�#######�####4�#######a�#�#�##$##$#If#####��#!v##h##v#####v##�##v##S##v##�##v##R##v##�#:V###�l##�####�####�#9#5�######5�####�#5�####S#5�####�#5�####R#5�####�#/�#######�####4�#######a�#�#�##$##$#If#####��#!v##h##v#####v##�##v##S##v##�##v##&gt;#:V###�l##�####�####�#9#5�######5�####�#5�####S#5�####�#5�####&gt;#/�#######�####4�#######a�#�#�##$##$#If#####��#!v##h##v#####v##�##v##S##v##�##v##R##v##�#:V###�l##�####�####�#9#5�######5�####�#5�####S#5�####�#5�####R#5�####�#/�#######�####4�#######a�#�#�##$##$#If#####��#!v##h##v##�##v##S##v##�##v##R##v##�#:V###�l##�####�####�#9#5�####�#5�####S#5�####�#5�####R#5�####�#/�#######�####4�#######a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</w:t>
        <w:tab/>
        <w:t>#nH</w:t>
        <w:tab/>
        <w:t>#sH</w:t>
        <w:tab/>
        <w:t>#tH</w:t>
        <w:tab/>
        <w:t>#####&lt;##`��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_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#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####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H#�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%��###�#######theme/theme/theme1.xml�Y]��F#}/�?#�;�����#l�ζ�MB��ql��Ɏ4F3</w:t>
      </w:r>
      <w:r>
        <w:rPr>
          <w:rtl w:val="true"/>
        </w:rPr>
        <w:t>ލ</w:t>
      </w:r>
      <w:r>
        <w:rPr/>
        <w:tab/>
        <w:t>��&lt;#</w:t>
        <w:br/>
        <w:t>�i�C#}�Ci#H�/��6�M!�wF�&lt;c���%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�Ι{��#I��</w:t>
      </w:r>
      <w:r>
        <w:rPr>
          <w:rtl w:val="true"/>
        </w:rPr>
        <w:t>܏</w:t>
      </w:r>
      <w:r>
        <w:rPr/>
        <w:t>�</w:t>
      </w:r>
      <w:r>
        <w:rPr/>
        <w:t>s�#NX�p��</w:t>
        <w:br/>
        <w:t>���!#�x�po�����p��#�,�</w:t>
      </w:r>
    </w:p>
    <w:p>
      <w:pPr>
        <w:pStyle w:val="PreformattedText"/>
        <w:bidi w:val="0"/>
        <w:jc w:val="left"/>
        <w:rPr/>
      </w:pPr>
      <w:r>
        <w:rPr/>
        <w:t>w��{e��#.�##�#;`#�#�pC!�;�&lt;#�0��#�pm̒#</w:t>
        <w:tab/>
        <w:t>8M&amp;�Q���oD�B���#�]'F#��1#�!v�ҥ��t</w:t>
      </w:r>
      <w:r>
        <w:rPr>
          <w:rtl w:val="true"/>
        </w:rPr>
        <w:t>ޡ</w:t>
      </w:r>
      <w:r>
        <w:rPr/>
        <w:t>p##.#�4�I�</w:t>
      </w:r>
      <w:r>
        <w:rPr>
          <w:rtl w:val="true"/>
        </w:rPr>
        <w:t>ذ</w:t>
      </w:r>
      <w:r>
        <w:rPr/>
        <w:t>P��aQ"��#4q�#m�0ψ#��}�:#q###nA�����y��0�b��f�U#���</w:t>
      </w:r>
      <w:r>
        <w:rPr/>
        <w:t>谤�</w:t>
      </w:r>
      <w:r>
        <w:rPr/>
        <w:t>L&amp;�lR��J3�#Tl�:�N�S��)###a�)#</w:t>
      </w:r>
      <w:r>
        <w:rPr>
          <w:rtl w:val="true"/>
        </w:rPr>
        <w:t>ݧߪ</w:t>
      </w:r>
      <w:r>
        <w:rPr/>
        <w:t>���</w:t>
      </w:r>
      <w:r>
        <w:rPr/>
        <w:t>#���C��v�].#x�y�sӗ?#�@�o#��##E#�@)���{^�#x#^�R|e#_-4�^��+PHI|��.��r�\m##3�g��}�[--��PP</w:t>
      </w:r>
    </w:p>
    <w:p>
      <w:pPr>
        <w:pStyle w:val="PreformattedText"/>
        <w:bidi w:val="0"/>
        <w:jc w:val="left"/>
        <w:rPr/>
      </w:pPr>
      <w:r>
        <w:rPr/>
        <w:t>Yu�)�,#�j-B�X�#�#R$H��#��#�8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�7E1�0\(#��2��?O#���#�4k�#���!���ÄLE��#��#���#</w:t>
      </w:r>
      <w:r>
        <w:rPr>
          <w:rtl w:val="true"/>
        </w:rPr>
        <w:t>߼</w:t>
      </w:r>
      <w:r>
        <w:rPr/>
        <w:t>|�&lt;zq�</w:t>
      </w:r>
      <w:r>
        <w:rPr/>
        <w:t>藓</w:t>
      </w:r>
      <w:r>
        <w:rPr/>
        <w:t>ǏO#��:2��P&lt;ѭ^���O?u�z���'_��\����g����##+]������x���7����##����#�#s�:&gt;vn�##�B`2ǃ��,�!"�E3�p##9��G�#��#Qd���#�;</w:t>
        <w:tab/>
        <w:t>H�</w:t>
      </w:r>
    </w:p>
    <w:p>
      <w:pPr>
        <w:pStyle w:val="PreformattedText"/>
        <w:bidi w:val="0"/>
        <w:jc w:val="left"/>
        <w:rPr/>
      </w:pPr>
      <w:r>
        <w:rPr/>
        <w:t>xuv� �#�� #����##0F[,�F᚜K#s#O�'3#w#�#��#���vfS�Vbs#�</w:t>
      </w:r>
      <w:r>
        <w:rPr>
          <w:rtl w:val="true"/>
        </w:rPr>
        <w:t>ؠ</w:t>
      </w:r>
      <w:r>
        <w:rPr/>
        <w:t>y��X�</w:t>
        <w:tab/>
        <w:t>��p�5v��euw</w:t>
        <w:tab/>
        <w:t>1�z@�</w:t>
        <w:tab/>
        <w:t>�l,���i!b</w:t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#�#�2�#�|#�9��#�����L$�#�Z��15�x#�#�l.�(�z���#m${�d��:\@�'�2�3�ln$�^-��@^�i?���D&amp;�#�|�#�td�##!��6l�ġ���#B�"�&amp;#6�#3�#y#y@��t�!�H��jp#�U��*#ye�Xry#3�~{s:FXI</w:t>
      </w:r>
    </w:p>
    <w:p>
      <w:pPr>
        <w:pStyle w:val="PreformattedText"/>
        <w:bidi w:val="0"/>
        <w:jc w:val="left"/>
        <w:rPr/>
      </w:pPr>
      <w:r>
        <w:rPr/>
        <w:t>#���#�O#�5Y��[Y#!}��S˪.��7#b����d|#n]�#������6��71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n�/����w/�+�#��[�t��6���}��P�#s���</w:t>
      </w:r>
      <w:r>
        <w:rPr>
          <w:rtl w:val="true"/>
        </w:rPr>
        <w:t>ں</w:t>
      </w:r>
      <w:r>
        <w:rPr/>
        <w:t>s�L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�̊��i#��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�I�����#�)�t2�#�#�L#�m�#���x:�#�(}\-#�i*##��x����QC��Ju�#��Wl'�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�D�B��#�AR#�#4#</w:t>
        <w:tab/>
        <w:t>��w¢naQ��`#Բ���Ɂ</w:t>
      </w:r>
    </w:p>
    <w:p>
      <w:pPr>
        <w:pStyle w:val="PreformattedText"/>
        <w:bidi w:val="0"/>
        <w:jc w:val="left"/>
        <w:rPr/>
      </w:pPr>
      <w:r>
        <w:rPr/>
        <w:t>W��=0##x�B#�d��T/����.3�-�F#�&gt;bY#�L�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#�)G�B�ms]_�Ԡ'C���ZѨ����ys</w:t>
      </w:r>
    </w:p>
    <w:p>
      <w:pPr>
        <w:pStyle w:val="PreformattedText"/>
        <w:bidi w:val="0"/>
        <w:jc w:val="left"/>
        <w:rPr/>
      </w:pPr>
      <w:r>
        <w:rPr/>
        <w:t>v��@c])h�#7�J</w:t>
      </w:r>
      <w:r>
        <w:rPr>
          <w:rtl w:val="true"/>
        </w:rPr>
        <w:t>ه</w:t>
      </w:r>
      <w:r>
        <w:rPr/>
        <w:t>�</w:t>
      </w:r>
      <w:r>
        <w:rPr/>
        <w:t>#�i�#�c?#FS�#.���N���P$�</w:t>
      </w:r>
    </w:p>
    <w:p>
      <w:pPr>
        <w:pStyle w:val="PreformattedText"/>
        <w:bidi w:val="0"/>
        <w:jc w:val="left"/>
        <w:rPr/>
      </w:pPr>
      <w:r>
        <w:rPr/>
        <w:t>#e�&amp;\�##Ӏ+�I� "#'#%QÕ���@c�!�[�#�pa��AV.#9H��d&lt;#��Ӯ��H����VX�*��%�A�{���#�Yr#A�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�SL�9"�:3#�U��5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��(���p%�##u��@;[�##��d�###�`��#�4�#)��]�t##9M4W=�P#�5�*f̰l#k�&lt;_��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T��%��Ժ�}B�% �Y�,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�̠&amp;#oʰ��Ũ�;�#&lt;��Y������</w:t>
      </w:r>
      <w:r>
        <w:rPr/>
        <w:t>۵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x��T�V�=�O#lp#ģ</w:t>
      </w:r>
    </w:p>
    <w:p>
      <w:pPr>
        <w:pStyle w:val="PreformattedText"/>
        <w:bidi w:val="0"/>
        <w:jc w:val="left"/>
        <w:rPr/>
      </w:pPr>
      <w:r>
        <w:rPr/>
        <w:t>/�gTp�J�� �#�Ԟ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ŭ#G�,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zA�#r����ye�����r����b�/#</w:t>
      </w:r>
      <w:r>
        <w:rPr>
          <w:rtl w:val="true"/>
        </w:rPr>
        <w:t>ڭ</w:t>
      </w:r>
      <w:r>
        <w:rPr/>
        <w:t>�</w:t>
      </w:r>
      <w:r>
        <w:rPr/>
        <w:t>Ch,"��~�ͥ#���|��E�o|}��o�.</w:t>
      </w:r>
    </w:p>
    <w:p>
      <w:pPr>
        <w:pStyle w:val="PreformattedText"/>
        <w:bidi w:val="0"/>
        <w:jc w:val="left"/>
        <w:rPr/>
      </w:pPr>
      <w:r>
        <w:rPr/>
        <w:t>Y�g��J^#W__���__##��R����V%W/7�9�</w:t>
      </w:r>
      <w:r>
        <w:rPr>
          <w:rtl w:val="true"/>
        </w:rPr>
        <w:t>ݪ</w:t>
      </w:r>
      <w:r>
        <w:rPr/>
        <w:t>��</w:t>
      </w:r>
      <w:r>
        <w:rPr/>
        <w:t>A��kW�j��#�Z���u�#�k�#�ҩ�*� �y���_��^�����Z�k&gt;\lc`�|,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R%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1##4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E###�###�###�###�####</w:t>
        <w:tab/>
        <w:t>##.</w:t>
        <w:tab/>
        <w:t>##I</w:t>
        <w:tab/>
        <w:t>##p</w:t>
        <w:tab/>
        <w:t>##v</w:t>
        <w:tab/>
        <w:t>##�</w:t>
        <w:tab/>
        <w:t>##z</w:t>
        <w:br/>
        <w:t>##�</w:t>
        <w:br/>
        <w:t>##�</w:t>
        <w:br/>
        <w:t>##�</w:t>
        <w:br/>
        <w:t>##�</w:t>
        <w:br/>
        <w:t>##�</w:t>
        <w:br/>
        <w:t>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�###�###�###�###�###�###�###�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</w:t>
        <w:tab/>
        <w:t>###########�############z</w:t>
      </w:r>
    </w:p>
    <w:p>
      <w:pPr>
        <w:pStyle w:val="PreformattedText"/>
        <w:bidi w:val="0"/>
        <w:jc w:val="left"/>
        <w:rPr/>
      </w:pPr>
      <w:r>
        <w:rPr/>
        <w:t>#�S###}##�#3#�T;###I##u�#�#�#�^�#####################�@#�###############################################�####@##��######U#n#k#n#o#w#n#��##############��######��####��####��####��########G#�#############�.#�Cx#�</w:t>
        <w:tab/>
        <w:t>#######�#######T#i#m#e#s# #N#e#w# #R#o#m#a#n###5#�################################�####S#y#m#b#o#l###3.�#############�*#�Cx#�</w:t>
        <w:tab/>
        <w:t>#######�#######A#r#i#a#l###7V�#####################################K#i#n#o# #M#T###5.�#############�.#�[`#�)#######�#######T#a#h#o#m#a###A#�#############�##��$#B########�#######C#a#m#b#r#i#a# #M#a#t#h###"#####�##��###h#####�Rz��Rz��R�&amp;######s###�###########�#####s###�################# 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4######################################################################################�######3�Q#�##����##########################HP####</w:t>
        <w:tab/>
        <w:t>��####?##�###���������������������##I#####0#####################!#################################x###x###########�###############�#######��######;#J#:#\#F#i#n#a#n#c#e#\#S#A#L#A#R#Y#\#N#e#w# #B#r#a#n#d# #D#o#c#u#m#e#n#t#s#\#O#V#E#R#T#I#M#E#c#l#a#i#m#f#o#r#m#.#D#O#T###U#N#I#V#E#R#S#I#T#Y# #O#F# #S#O#U#T#H#A#M#P#T#O#N#########a#l#m#1#</w:t>
        <w:tab/>
        <w:t>#Q#u#i#n# #S#.#J#.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</w:t>
        <w:tab/>
        <w:t>###########$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�#######�#######�###########UNIVERSITY OF SOUTHAMPTON#######################alm1########################OVERTIMEclaimform.DO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uin S.J.###########2###########Microsoft Office Word###@###########@####</w:t>
        <w:br/>
        <w:t>Iՙ��#@####��#Y�#@####��#Y�#############s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r#o#p#e#r#t#i#e#s#################################################������������########################################�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&lt;?xml version="1.0" encoding="utf-8"?&gt;&lt;ct:contentTypeSchema ct:_="" ma:_="" ma:contentTypeName="Document" ma:contentTypeID="0x010100D7680F7141451344BB1F7CF3BA9BCB10" ma:contentTypeVersion="4" ma:contentTypeDescription="Create a new document." ma:contentTypeScope="" ma:versionID="523f83e99472b662ba2dc45d2464c616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microsoft.com/office/2006/metadata/properties" ma:root="true" ma:fieldsID="0cb4f6833a93ad6b2e3766b85def9744" ns2:_="" ns3:_="" xmlns:xsd="http://www.w3.org/2001/XMLSchema" xmlns:xs="http://www.w3.org/2001/XMLSchema" xmlns:p="http://schemas.microsoft.com/office/2006/metadata/properties" xmlns:ns2="56c7aab3-81b5-44ad-ad72-57c916b76c08" xmlns:ns3="e269b097-0687-4382-95a6-d1187d84b2a1"&gt;</w:t>
      </w:r>
    </w:p>
    <w:p>
      <w:pPr>
        <w:pStyle w:val="PreformattedText"/>
        <w:bidi w:val="0"/>
        <w:jc w:val="left"/>
        <w:rPr/>
      </w:pPr>
      <w:r>
        <w:rPr/>
        <w:br/>
        <w:t>&lt;xsd:import namespace="56c7aab3-81b5-44ad-ad72-57c916b76c08"/&gt;</w:t>
      </w:r>
    </w:p>
    <w:p>
      <w:pPr>
        <w:pStyle w:val="PreformattedText"/>
        <w:bidi w:val="0"/>
        <w:jc w:val="left"/>
        <w:rPr/>
      </w:pPr>
      <w:r>
        <w:rPr/>
        <w:br/>
        <w:t>&lt;xsd:import namespace="e269b097-0687-4382-95a6-d1187d84b2a1"/&gt;</w:t>
      </w:r>
    </w:p>
    <w:p>
      <w:pPr>
        <w:pStyle w:val="PreformattedText"/>
        <w:bidi w:val="0"/>
        <w:jc w:val="left"/>
        <w:rPr/>
      </w:pPr>
      <w:r>
        <w:rPr/>
        <w:b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all&gt;</w:t>
      </w:r>
    </w:p>
    <w:p>
      <w:pPr>
        <w:pStyle w:val="PreformattedText"/>
        <w:bidi w:val="0"/>
        <w:jc w:val="left"/>
        <w:rPr/>
      </w:pPr>
      <w:r>
        <w:rPr/>
        <w:br/>
        <w:t>&lt;xsd:element ref="ns2:SharedWithUsers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2:SharedWithDetails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3:MediaServiceMetadata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3:MediaServiceFastMetadata" minOccurs="0"/&gt;</w:t>
      </w:r>
    </w:p>
    <w:p>
      <w:pPr>
        <w:pStyle w:val="PreformattedText"/>
        <w:bidi w:val="0"/>
        <w:jc w:val="left"/>
        <w:rPr/>
      </w:pPr>
      <w:r>
        <w:rPr/>
        <w:br/>
        <w:t>&lt;/xsd:all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56c7aab3-81b5-44ad-ad72-57c916b76c08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br/>
        <w:t>&lt;xsd:element name="SharedWithUsers" ma:index="8" nillable="true" ma:displayName="Shared With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complexContent&gt;</w:t>
      </w:r>
    </w:p>
    <w:p>
      <w:pPr>
        <w:pStyle w:val="PreformattedText"/>
        <w:bidi w:val="0"/>
        <w:jc w:val="left"/>
        <w:rPr/>
      </w:pPr>
      <w:r>
        <w:rPr/>
        <w:b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b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extension&gt;</w:t>
      </w:r>
    </w:p>
    <w:p>
      <w:pPr>
        <w:pStyle w:val="PreformattedText"/>
        <w:bidi w:val="0"/>
        <w:jc w:val="left"/>
        <w:rPr/>
      </w:pPr>
      <w:r>
        <w:rPr/>
        <w:br/>
        <w:t>&lt;/xsd:complexContent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SharedWithDetails" ma:index="9" nillable="true" ma:displayName="Shared With Details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b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br/>
        <w:t>&lt;/xsd:restriction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e269b097-0687-4382-95a6-d1187d84b2a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schemas.microsoft.com/office/infopa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��################ ###!###"#######$###%###&amp;###'###(###)###*###+###,###-###.###/###0###1###2###3###4###5###6###7###8###9###:###;###&lt;###=###&gt;###?###@###A###B###C###D###E###F###G###H###I###J###K###L###M###N###O###P###Q###R###S###T###U###V###W###X###Y###Z###[###\###����^###_###`###a###b###c###d###e###f###g###h###i###j###k###����m###n###o###p###q###r###s###��������v###w###x###y###z###{###�###����~######�###R#o#o#t# #E#n#t#r#y#################################################��������#####</w:t>
        <w:tab/>
        <w:t>######�######F#############uA����#�###@#######D#a#t#a#########################################################</w:t>
        <w:br/>
        <w:t>###������������########################################��######1#T#a#b#l#e#############################################################��������####################################]###_#######W#o#r#d#D#o#c#u#m#e#n#t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####-4########S#u#m#m#a#r#y#I#n#f#o#r#m#a#t#i#o#n###########################(###������������####################################l#############D#o#c#u#m#e#n#t#S#u#m#m#a#r#y#I#n#f#o#r#m#a#t#i#o#n###########8#######��������########################################�#######M#s#o#D#a#t#a#S#t#o#r#e#############################################��������#########################uA����##uA����#############�#5#O#�#R#�#J#N#�#�#�#�#�#�#�#M#J#�#L#T#F#�#=#=#################2#######</w:t>
        <w:br/>
        <w:t>############################uA����##uA���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^#######�#Y#0#�#�#�#C#�#V#�#�#E#�#0#Z#0#0#�#�#4#�#A#=#=#################2###��������#########################uA����##uA����#############I#t#e#m######################################################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</w:t>
        <w:br/>
        <w:t>###�#######����t###�###�###�###�###�###�###�###�###�###�###�###������������������������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P#r#o#p#e#r#t#i#e#s##############################################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C#o#m#p#O#b#j#############################################################����########################################r#######Z#C#�#�#Y#�#V#�#E#U#O#�#�#�#Q#�#S#D#�#�#�#Q#=#=#################2###��������#########################uA����##uA����#############I#t#e#m#########################################################</w:t>
        <w:br/>
        <w:t>###����####����####################################u###�%######th/2007/PartnerControls"/&gt;</w:t>
      </w:r>
    </w:p>
    <w:p>
      <w:pPr>
        <w:pStyle w:val="PreformattedText"/>
        <w:bidi w:val="0"/>
        <w:jc w:val="left"/>
        <w:rPr/>
      </w:pPr>
      <w:r>
        <w:rPr/>
        <w:br/>
        <w:t>&lt;xsd:element name="MediaServiceMetadata" ma:index="10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MediaServiceFastMetadata" ma:index="11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b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b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br/>
        <w:t>&lt;xsd:all&gt;</w:t>
      </w:r>
    </w:p>
    <w:p>
      <w:pPr>
        <w:pStyle w:val="PreformattedText"/>
        <w:bidi w:val="0"/>
        <w:jc w:val="left"/>
        <w:rPr/>
      </w:pPr>
      <w:r>
        <w:rPr/>
        <w:b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b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b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br/>
        <w:t>&lt;xsd:annotation&gt;</w:t>
      </w:r>
    </w:p>
    <w:p>
      <w:pPr>
        <w:pStyle w:val="PreformattedText"/>
        <w:bidi w:val="0"/>
        <w:jc w:val="left"/>
        <w:rPr/>
      </w:pPr>
      <w:r>
        <w:rPr/>
        <w:br/>
        <w:t>&lt;xsd:documentation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    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&lt;/xsd:documentation&gt;</w:t>
      </w:r>
    </w:p>
    <w:p>
      <w:pPr>
        <w:pStyle w:val="PreformattedText"/>
        <w:bidi w:val="0"/>
        <w:jc w:val="left"/>
        <w:rPr/>
      </w:pPr>
      <w:r>
        <w:rPr/>
        <w:br/>
        <w:t>&lt;/xsd:annotation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/xsd:all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br/>
        <w:t>&lt;xs:element name="Person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s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chema&gt;</w:t>
      </w:r>
    </w:p>
    <w:p>
      <w:pPr>
        <w:pStyle w:val="PreformattedText"/>
        <w:bidi w:val="0"/>
        <w:jc w:val="left"/>
        <w:rPr/>
      </w:pPr>
      <w:r>
        <w:rPr/>
        <w:br/>
        <w:t>&lt;/ct:contentTypeSchema&gt;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tomXml"/&gt;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s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############����################</w:t>
        <w:tab/>
        <w:t>###����####���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����####����########����#### 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mso-contentType?&gt;&lt;FormTemplates xmlns="http://schemas.microsoft.com/sharepoint/v3/contenttype/forms"&gt;&lt;Display&gt;DocumentLibraryForm&lt;/Display&gt;&lt;Edit&gt;DocumentLibraryForm&lt;/Edit&gt;&lt;New&gt;DocumentLibraryForm&lt;/New&gt;&lt;/FormTemplates&gt;schemaRef ds:uri="http://schemas.micr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46BFF391-4D72-4ECF-A4F7-5E4C26D2D316}" xmlns:ds="http://schemas.openxmlformats.org/officeDocument/2006/customXml"&gt;&lt;ds:schemaRefs&gt;&lt;ds:schemaRefs&gt;&lt;ds:schemaRef ds:uri="http://schemas.microsoft.com/sharepoint/v3/contenttype/forms"/&gt;&lt;/ds:schemaRefs&gt;&lt;/ds:datastoreItem&gt;-4D72-4ECF-A4F7-5E4C26D2D316}" xml&lt;?xml version="1.0" encoding="utf-8"?&gt;&lt;LongProperties xmlns="http://schemas.microsoft.com/office/2006/metadata/longProperties"/&gt;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BEAC86C1-A990-4E56-848D-A65A6A2F5EE4}" xml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University of Southampton###############################################################################UNIVERSITY OF SOUTHAMPTO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,###########H#######�#######�#######�#######�####################### ###############_NewReviewCycle#########PublishingExpirationDate#########PublishingStartDate#########notes0#########applicable service#####</w:t>
        <w:tab/>
        <w:t>###Publish?#####�#######################################################################1###ttp://schemas.openxmlformats.org/officeDocument/2006/cusns:ds="http://schemas.openxmlformats.org/officeDocument/2006/customXml"/&gt;as.microsoft.com/office/2006/metadata/longProperties"/&gt;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##��#</w:t>
        <w:br/>
        <w:t>##����#</w:t>
        <w:tab/>
        <w:t>######�######F ###Microsoft Word 97-2003 Document#</w:t>
        <w:br/>
        <w:t>###MSWordDoc#####Word.Document.8#�9�q##########################storeItem ds:itemID="{63FB2B64-7BA5-4311-A7BE-C430483C7189}" xmlns:ds="http://schemas.openxmlformats.org/officeDocument/2006/c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